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书暂停、恢复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证书暂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暂停期间证书视为无效，证书暂停期间内不得出厂、进口认证证书覆盖的产品。对于强制性产品认证证书，认证机构根据证书暂停原因评价产品可能存在的安全隐患，对可能对人体健康和生命安全造成损害的，将依照有关规定及时向质检部门进行通报或采取相应措施。</w:t>
      </w:r>
    </w:p>
    <w:p>
      <w:pPr>
        <w:pStyle w:val="Normal"/>
        <w:rPr/>
      </w:pPr>
      <w:r>
        <w:rPr>
          <w:b/>
          <w:sz w:val="28"/>
          <w:szCs w:val="28"/>
        </w:rPr>
        <w:t>二、证书恢复的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工厂检查不通过和抽样检测不合格（即暂停通知书第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.1</w:t>
      </w:r>
      <w:r>
        <w:rPr>
          <w:sz w:val="28"/>
          <w:szCs w:val="28"/>
        </w:rPr>
        <w:t>条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6123305" cy="504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30" t="-5" r="15740" b="1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需要做的工作：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厂检查不通过</w:t>
      </w:r>
      <w:r>
        <w:rPr>
          <w:sz w:val="28"/>
          <w:szCs w:val="28"/>
        </w:rPr>
        <w:t>/</w:t>
      </w:r>
      <w:r>
        <w:rPr>
          <w:sz w:val="28"/>
          <w:szCs w:val="28"/>
        </w:rPr>
        <w:t>抽样检测不合格后，立即采取纠正措施。并在工厂在暂停截止期限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）内，提出书面的恢复申请《认证证书恢复申请表》，将不合格的原因分析，纠正措施、预防措施及相关的支持性材料上报到分中心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改合格后分中心将安排相应的恢复检查</w:t>
      </w:r>
      <w:r>
        <w:rPr>
          <w:sz w:val="28"/>
          <w:szCs w:val="28"/>
        </w:rPr>
        <w:t>/</w:t>
      </w:r>
      <w:r>
        <w:rPr>
          <w:sz w:val="28"/>
          <w:szCs w:val="28"/>
        </w:rPr>
        <w:t>抽样检测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暂停期限内未提出恢复申请的，分中心将撤销相应的证书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查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测合格后恢复相应的证书，否则证书撤销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93420</wp:posOffset>
            </wp:positionV>
            <wp:extent cx="6400800" cy="540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8" t="-5" r="19677" b="2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二）工厂主动申请暂停的或未在规定期限内监（即暂停通知书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.6</w:t>
      </w:r>
      <w:r>
        <w:rPr>
          <w:sz w:val="28"/>
          <w:szCs w:val="28"/>
        </w:rPr>
        <w:t>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需要做的工作：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生产的季节性、按订单生产等原因，持证人申请暂停认证证书必须由申请人在监督截止期前一个月提出，证书暂停期限为一年，否则证书只能暂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厂在暂停截止期限内，提出书面的恢复申请《认证证书恢复申请表》，逾期证书撤销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厂检查合格后证书恢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工厂地址搬迁（即暂停通知书第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条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6062345" cy="5039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14" t="-5" r="16134" b="2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需要做的工作：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搬迁前，工厂需向分中心提交《证书暂停申请书》，在“暂停原因”处填写清楚从哪儿搬到哪儿，预计什么时间开始正常生产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如果在搬迁之前，工厂有证书为暂停状态，需在搬迁前先向分中心提出书面恢复申请，并在原址完成恢复申请后，方可上网提交搬迁的变更申请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搬迁后，工厂在暂停截止期限内，登录</w:t>
      </w:r>
      <w:hyperlink r:id="rId5">
        <w:r>
          <w:rPr>
            <w:rStyle w:val="InternetLink"/>
            <w:sz w:val="28"/>
            <w:szCs w:val="28"/>
          </w:rPr>
          <w:t>www.cqc.com.cn</w:t>
        </w:r>
      </w:hyperlink>
      <w:r>
        <w:rPr>
          <w:sz w:val="28"/>
          <w:szCs w:val="28"/>
        </w:rPr>
        <w:t>产品用户登录，申请相应的变更，逾期证书撤销。</w:t>
      </w:r>
    </w:p>
    <w:p>
      <w:pPr>
        <w:pStyle w:val="Normal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照网上的提示填写相关信息，并提供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搬迁工厂检查合格后证书恢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可以提供的服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产品认证知识培训（内审员、检验员、质量负责人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国抽、地抽不合格暂停，证书恢复的整改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友情提示：其它机构发布的关于证书恢复的信息全为虚假信息，谨防受骗！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qc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54:00Z</dcterms:created>
  <dc:creator>Administrator</dc:creator>
  <dc:description/>
  <cp:keywords/>
  <dc:language>en-US</dc:language>
  <cp:lastModifiedBy>青岛分中心文管员/CQC/aqsiq</cp:lastModifiedBy>
  <cp:lastPrinted>2010-04-23T10:13:00Z</cp:lastPrinted>
  <dcterms:modified xsi:type="dcterms:W3CDTF">2012-03-16T08:24:00Z</dcterms:modified>
  <cp:revision>46</cp:revision>
  <dc:subject/>
  <dc:title/>
</cp:coreProperties>
</file>