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  <w:t>表</w:t>
      </w:r>
      <w:r>
        <w:rPr>
          <w:rFonts w:ascii="方正仿宋简体;宋体" w:hAnsi="方正仿宋简体;宋体"/>
          <w:szCs w:val="32"/>
        </w:rPr>
        <w:t>1</w:t>
      </w:r>
    </w:p>
    <w:p>
      <w:pPr>
        <w:pStyle w:val="Normal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jc w:val="center"/>
        <w:rPr>
          <w:rFonts w:ascii="方正仿宋简体;宋体" w:hAnsi="方正仿宋简体;宋体"/>
          <w:b/>
          <w:b/>
          <w:sz w:val="28"/>
          <w:szCs w:val="28"/>
        </w:rPr>
      </w:pPr>
      <w:r>
        <w:rPr>
          <w:rFonts w:ascii="方正仿宋简体;宋体" w:hAnsi="方正仿宋简体;宋体"/>
          <w:b/>
          <w:sz w:val="28"/>
          <w:szCs w:val="28"/>
        </w:rPr>
        <w:t>网站信息来源职责分解表</w:t>
      </w:r>
    </w:p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一、内网</w:t>
      </w:r>
    </w:p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内网是中心内部、分中心及中心控股公司的交流平台，既是中心组织文化建设、党政工团建设、员工风采等宣传和展示的窗口，又是中心内部、分支机构、中心控股公司及各地公司间的内部业务交流、沟通平台。</w:t>
      </w:r>
    </w:p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内网采用实名登录制，不允许外部人员注册，仅供内部员工使用中心统一分配的用户名，通过密码登录后进入浏览网页内容。内网首页设置与</w:t>
      </w:r>
      <w:r>
        <w:rPr>
          <w:rFonts w:ascii="方正仿宋简体;宋体" w:hAnsi="方正仿宋简体;宋体"/>
          <w:color w:val="000000"/>
          <w:sz w:val="28"/>
          <w:szCs w:val="28"/>
          <w:u w:val="single"/>
          <w:lang w:val="en-US" w:eastAsia="zh-CN"/>
        </w:rPr>
        <w:t>中心协同办公系统、</w:t>
      </w:r>
      <w:r>
        <w:rPr>
          <w:rFonts w:ascii="方正仿宋简体;宋体" w:hAnsi="方正仿宋简体;宋体"/>
          <w:sz w:val="28"/>
          <w:szCs w:val="28"/>
          <w:u w:val="single"/>
        </w:rPr>
        <w:t>人力资源管理软件、</w:t>
      </w:r>
      <w:r>
        <w:rPr>
          <w:rFonts w:ascii="方正仿宋简体;宋体" w:hAnsi="方正仿宋简体;宋体"/>
          <w:sz w:val="28"/>
          <w:szCs w:val="28"/>
          <w:u w:val="single"/>
        </w:rPr>
        <w:t>OA</w:t>
      </w:r>
      <w:r>
        <w:rPr>
          <w:rFonts w:ascii="方正仿宋简体;宋体" w:hAnsi="方正仿宋简体;宋体"/>
          <w:sz w:val="28"/>
          <w:szCs w:val="28"/>
          <w:u w:val="single"/>
        </w:rPr>
        <w:t>办公系统、电子文档管理系统、</w:t>
      </w:r>
      <w:r>
        <w:rPr>
          <w:rFonts w:ascii="方正仿宋简体;宋体" w:hAnsi="方正仿宋简体;宋体"/>
          <w:sz w:val="28"/>
          <w:szCs w:val="28"/>
          <w:u w:val="single"/>
        </w:rPr>
        <w:t>CMS2.0</w:t>
      </w:r>
      <w:r>
        <w:rPr>
          <w:rFonts w:ascii="方正仿宋简体;宋体" w:hAnsi="方正仿宋简体;宋体"/>
          <w:sz w:val="28"/>
          <w:szCs w:val="28"/>
          <w:u w:val="single"/>
        </w:rPr>
        <w:t>业务管理系统等入口链接</w:t>
      </w:r>
      <w:r>
        <w:rPr>
          <w:rFonts w:ascii="方正仿宋简体;宋体" w:hAnsi="方正仿宋简体;宋体"/>
          <w:sz w:val="28"/>
          <w:szCs w:val="28"/>
        </w:rPr>
        <w:t>。</w:t>
      </w:r>
    </w:p>
    <w:p>
      <w:pPr>
        <w:sectPr>
          <w:type w:val="nextPage"/>
          <w:pgSz w:orient="landscape" w:w="16838" w:h="11906"/>
          <w:pgMar w:left="1092" w:right="1248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9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内网网站信息来源职责分解表见下</w:t>
      </w:r>
      <w:r>
        <w:rPr>
          <w:rFonts w:ascii="方正仿宋简体;宋体" w:hAnsi="方正仿宋简体;宋体"/>
          <w:sz w:val="28"/>
          <w:szCs w:val="28"/>
          <w:lang w:eastAsia="zh-CN"/>
        </w:rPr>
        <w:t>，各部门本次需要开展工作的内容，请关注下表中“本次栏目</w:t>
      </w:r>
      <w:r>
        <w:rPr>
          <w:rFonts w:ascii="方正仿宋简体;宋体" w:hAnsi="方正仿宋简体;宋体"/>
          <w:sz w:val="28"/>
          <w:szCs w:val="28"/>
          <w:lang w:val="en-US" w:eastAsia="zh-CN"/>
        </w:rPr>
        <w:t>/</w:t>
      </w:r>
      <w:r>
        <w:rPr>
          <w:rFonts w:ascii="方正仿宋简体;宋体" w:hAnsi="方正仿宋简体;宋体"/>
          <w:sz w:val="28"/>
          <w:szCs w:val="28"/>
          <w:lang w:val="en-US" w:eastAsia="zh-CN"/>
        </w:rPr>
        <w:t>文件调整要求</w:t>
      </w:r>
      <w:r>
        <w:rPr>
          <w:rFonts w:ascii="方正仿宋简体;宋体" w:hAnsi="方正仿宋简体;宋体"/>
          <w:sz w:val="28"/>
          <w:szCs w:val="28"/>
          <w:lang w:eastAsia="zh-CN"/>
        </w:rPr>
        <w:t>”栏目</w:t>
      </w:r>
      <w:r>
        <w:rPr>
          <w:rFonts w:ascii="方正仿宋简体;宋体" w:hAnsi="方正仿宋简体;宋体"/>
          <w:sz w:val="28"/>
          <w:szCs w:val="28"/>
        </w:rPr>
        <w:t>：</w:t>
      </w:r>
    </w:p>
    <w:tbl>
      <w:tblPr>
        <w:tblW w:w="1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33"/>
        <w:gridCol w:w="3341"/>
        <w:gridCol w:w="5000"/>
        <w:gridCol w:w="3640"/>
        <w:gridCol w:w="353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一级栏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二级栏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信息采集、维护责任部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文件上传要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本次栏目</w:t>
            </w:r>
            <w:r>
              <w:rPr>
                <w:rFonts w:cs="宋体" w:ascii="宋体" w:hAnsi="宋体"/>
                <w:sz w:val="28"/>
                <w:szCs w:val="28"/>
                <w:highlight w:val="yellow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文件调整要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网站后台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信息上传部门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部公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部公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综合业务部统一负责维护与上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446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党群建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  <w:t>CQC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文化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行政事务部统一负责维护与上传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  <w:lang w:eastAsia="zh-CN"/>
              </w:rPr>
              <w:t>“</w:t>
            </w: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  <w:t>CQC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文化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eastAsia="zh-CN"/>
              </w:rPr>
              <w:t>”“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支部园地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eastAsia="zh-CN"/>
              </w:rPr>
              <w:t>”栏目无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val="en-US" w:eastAsia="zh-CN"/>
              </w:rPr>
              <w:t>维护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eastAsia="zh-CN"/>
              </w:rPr>
              <w:t>，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val="en-US" w:eastAsia="zh-CN"/>
              </w:rPr>
              <w:t>请按照要求上传相关内容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</w:tr>
      <w:tr>
        <w:trPr>
          <w:trHeight w:val="44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  <w:t>CQC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要闻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支部园地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客服体系推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客服体系推进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客服体系推进办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客服体系推进办统一负责维护与上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宋体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val="en-US" w:eastAsia="zh-CN"/>
              </w:rPr>
              <w:t>栏目无维护，请按照要求上传相关内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客服体系推进办</w:t>
            </w:r>
          </w:p>
        </w:tc>
      </w:tr>
      <w:tr>
        <w:trPr>
          <w:trHeight w:val="312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政策与法律专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政策法规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含政策动态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\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法律法规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行政事务部统一负责维护与上传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宋体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00" w:val="clear"/>
                <w:lang w:eastAsia="zh-CN"/>
              </w:rPr>
              <w:t>“</w:t>
            </w:r>
            <w:r>
              <w:rPr>
                <w:rFonts w:ascii="方正仿宋简体;宋体" w:hAnsi="方正仿宋简体;宋体" w:cs="宋体"/>
                <w:color w:val="000000"/>
                <w:sz w:val="28"/>
                <w:szCs w:val="28"/>
                <w:shd w:fill="FFFF00" w:val="clear"/>
              </w:rPr>
              <w:t>法制广角</w:t>
            </w:r>
            <w:r>
              <w:rPr>
                <w:rFonts w:ascii="方正仿宋简体;宋体" w:hAnsi="方正仿宋简体;宋体" w:cs="宋体"/>
                <w:color w:val="000000"/>
                <w:sz w:val="28"/>
                <w:szCs w:val="28"/>
                <w:shd w:fill="FFFF00" w:val="clear"/>
                <w:lang w:val="en-US" w:eastAsia="zh-CN"/>
              </w:rPr>
              <w:t>中的</w:t>
            </w:r>
            <w:r>
              <w:rPr>
                <w:rFonts w:ascii="方正仿宋简体;宋体" w:hAnsi="方正仿宋简体;宋体" w:cs="宋体"/>
                <w:color w:val="000000"/>
                <w:sz w:val="28"/>
                <w:szCs w:val="28"/>
                <w:shd w:fill="FFFF00" w:val="clear"/>
              </w:rPr>
              <w:t>案例分析</w:t>
            </w:r>
            <w:r>
              <w:rPr>
                <w:rFonts w:ascii="方正仿宋简体;宋体" w:hAnsi="方正仿宋简体;宋体" w:cs="宋体"/>
                <w:color w:val="000000"/>
                <w:sz w:val="28"/>
                <w:szCs w:val="28"/>
                <w:shd w:fill="FFFF00" w:val="clear"/>
                <w:lang w:eastAsia="zh-CN"/>
              </w:rPr>
              <w:t>、</w:t>
            </w:r>
            <w:r>
              <w:rPr>
                <w:rFonts w:ascii="方正仿宋简体;宋体" w:hAnsi="方正仿宋简体;宋体" w:cs="宋体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法律信箱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eastAsia="zh-CN"/>
              </w:rPr>
              <w:t>”</w:t>
            </w: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  <w:t>(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含法律信箱</w:t>
            </w: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  <w:t>\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信箱解答</w:t>
            </w: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  <w:t>)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eastAsia="zh-CN"/>
              </w:rPr>
              <w:t>、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工具文件</w:t>
            </w: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  <w:t>(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含合同模板</w:t>
            </w: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  <w:t>\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证明文件样本</w:t>
            </w: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  <w:t>\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法律应用实务</w:t>
            </w: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  <w:t>)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eastAsia="zh-CN"/>
              </w:rPr>
              <w:t>栏目内容无维护，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val="en-US" w:eastAsia="zh-CN"/>
              </w:rPr>
              <w:t>请按照要求上传相关内容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行政事务部</w:t>
            </w:r>
          </w:p>
        </w:tc>
      </w:tr>
      <w:tr>
        <w:trPr>
          <w:trHeight w:val="31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法制广角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含案例分析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\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热点评析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)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法律信箱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含法律信箱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\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信箱解答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)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工具文件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含合同模板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\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证明文件样本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\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法律应用实务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)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业务交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审核技术交流（含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8"/>
                </w:rPr>
                <w:t>QMS</w:t>
              </w:r>
            </w:hyperlink>
            <w:r>
              <w:rPr>
                <w:rFonts w:cs="宋体" w:ascii="宋体" w:hAnsi="宋体"/>
                <w:color w:val="000000"/>
                <w:sz w:val="28"/>
              </w:rPr>
              <w:t>/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8"/>
                </w:rPr>
                <w:t>EMS</w:t>
              </w:r>
            </w:hyperlink>
            <w:r>
              <w:rPr>
                <w:rFonts w:cs="宋体" w:ascii="宋体" w:hAnsi="宋体"/>
                <w:color w:val="000000"/>
                <w:sz w:val="28"/>
              </w:rPr>
              <w:t>/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8"/>
                </w:rPr>
                <w:t>OHSAS</w:t>
              </w:r>
            </w:hyperlink>
            <w:r>
              <w:rPr>
                <w:rFonts w:cs="宋体" w:ascii="宋体" w:hAnsi="宋体"/>
                <w:color w:val="000000"/>
                <w:sz w:val="28"/>
              </w:rPr>
              <w:t>/</w:t>
            </w: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z w:val="28"/>
                </w:rPr>
                <w:t>HACCP</w:t>
              </w:r>
            </w:hyperlink>
            <w:r>
              <w:rPr>
                <w:rFonts w:ascii="方正仿宋简体;宋体" w:hAnsi="方正仿宋简体;宋体" w:cs="宋体"/>
                <w:sz w:val="28"/>
                <w:szCs w:val="28"/>
              </w:rPr>
              <w:t>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体系认证部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责任部门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视情况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或《栏目新增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审批单》（以上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审批表可在内网“内部公告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》文件下载”栏目中获得），并将上传文档附后，报经部门负责人审核签字后（部门负责人认为内容重要、需由中心主管领导审批的，报中心主管领导审批），交至综合业务部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val="en-US" w:eastAsia="zh-CN"/>
              </w:rPr>
              <w:t>栏目无维护，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体系认证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提交文件内容，充实“</w:t>
            </w: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 w:val="28"/>
                  <w:highlight w:val="yellow"/>
                </w:rPr>
                <w:t>EMS</w:t>
              </w:r>
            </w:hyperlink>
            <w:r>
              <w:rPr>
                <w:rFonts w:cs="宋体" w:ascii="宋体" w:hAnsi="宋体"/>
                <w:color w:val="000000"/>
                <w:sz w:val="28"/>
                <w:highlight w:val="yellow"/>
              </w:rPr>
              <w:t>/</w:t>
            </w:r>
            <w:hyperlink r:id="rId7">
              <w:r>
                <w:rPr>
                  <w:rStyle w:val="InternetLink"/>
                  <w:rFonts w:cs="宋体" w:ascii="宋体" w:hAnsi="宋体"/>
                  <w:color w:val="000000"/>
                  <w:sz w:val="28"/>
                  <w:highlight w:val="yellow"/>
                </w:rPr>
                <w:t>OHSAS</w:t>
              </w:r>
            </w:hyperlink>
            <w:r>
              <w:rPr>
                <w:rFonts w:cs="宋体" w:ascii="宋体" w:hAnsi="宋体"/>
                <w:sz w:val="28"/>
                <w:szCs w:val="28"/>
                <w:highlight w:val="yellow"/>
              </w:rPr>
              <w:t>”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栏目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eastAsia="zh-CN"/>
              </w:rPr>
              <w:t>内容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39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检查员交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工厂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检查部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工厂检查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提交文件内容，充实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栏目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  <w:t>2.0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系统应用专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综合业务部网络部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提交文件内容，充实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栏目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科研与标准（含科研、技术标准换版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质量技术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提交文件内容，充实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栏目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国际交流与合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国际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业务部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国际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提交文件内容，充实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栏目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案例专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总部各部门及分中心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有关部门视情况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提交文件内容，充实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栏目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电话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电话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综合业务部统一负责维护与上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98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员工风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英语沙龙（含活动通知、活动剪影、交流互动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国际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业务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国际事务部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统一负责维护与上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国际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提交文件内容，充实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栏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国际事务部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文体园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val="en-US" w:eastAsia="zh-CN"/>
              </w:rPr>
              <w:t>工会俱乐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综合业务部统一负责维护与上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工会俱乐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提交文件内容，充实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栏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生活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服务小贴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综合业务部统一负责维护与上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856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文件下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行政事务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总部各部门及分中心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各部门视各自情况提供相关信息。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或《栏目新增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审批单》（以上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审批表可在内网“内部公告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》文件下载”栏目中获得），并将上传文档附后，报经部门负责人审核签字后（部门负责人认为内容重要、需由中心主管领导审批的，报中心主管领导审批），交至综合业务部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87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8"/>
                </w:rPr>
                <w:t>党办及文化建设</w:t>
              </w:r>
            </w:hyperlink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b w:val="false"/>
                <w:bCs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  <w:t>财务报销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  <w:t>国际认证业务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107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  <w:t>人力资源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  <w:t>中认环宇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ˎ̥;Times New Roman"/>
                <w:color w:val="323433"/>
                <w:sz w:val="28"/>
                <w:szCs w:val="28"/>
              </w:rPr>
            </w:pPr>
            <w:r>
              <w:rPr>
                <w:rFonts w:cs="ˎ̥;Times New Roman" w:ascii="方正仿宋简体;宋体" w:hAnsi="方正仿宋简体;宋体"/>
                <w:color w:val="323433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  <w:t>网络及网站管理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ˎ̥;Times New Roman"/>
                <w:color w:val="323433"/>
                <w:sz w:val="28"/>
                <w:szCs w:val="28"/>
              </w:rPr>
            </w:pPr>
            <w:r>
              <w:rPr>
                <w:rFonts w:cs="ˎ̥;Times New Roman" w:ascii="方正仿宋简体;宋体" w:hAnsi="方正仿宋简体;宋体"/>
                <w:color w:val="323433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  <w:t>经营发展部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ˎ̥;Times New Roman"/>
                <w:color w:val="323433"/>
                <w:sz w:val="28"/>
                <w:szCs w:val="28"/>
              </w:rPr>
            </w:pPr>
            <w:r>
              <w:rPr>
                <w:rFonts w:cs="ˎ̥;Times New Roman" w:ascii="方正仿宋简体;宋体" w:hAnsi="方正仿宋简体;宋体"/>
                <w:color w:val="323433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orient="landscape" w:w="23811" w:h="16838"/>
          <w:pgMar w:left="1092" w:right="1248" w:gutter="0" w:header="0" w:top="1404" w:footer="0" w:bottom="109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仿宋简体;宋体" w:hAnsi="方正仿宋简体;宋体"/>
          <w:b/>
          <w:b/>
          <w:sz w:val="28"/>
          <w:szCs w:val="28"/>
        </w:rPr>
      </w:pPr>
      <w:r>
        <w:rPr>
          <w:rFonts w:ascii="方正仿宋简体;宋体" w:hAnsi="方正仿宋简体;宋体"/>
          <w:b/>
          <w:sz w:val="28"/>
          <w:szCs w:val="28"/>
        </w:rPr>
      </w:r>
    </w:p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二、中文外网</w:t>
      </w:r>
    </w:p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针对社会各界、企业客户、申请人的服务窗口，按照业务区分版块，提供便捷的查询、认证通道。</w:t>
      </w:r>
    </w:p>
    <w:p>
      <w:pPr>
        <w:pStyle w:val="Normal"/>
        <w:ind w:firstLine="549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外网网站信息来源职责分解表见下</w:t>
      </w:r>
      <w:r>
        <w:rPr>
          <w:rFonts w:ascii="方正仿宋简体;宋体" w:hAnsi="方正仿宋简体;宋体"/>
          <w:sz w:val="28"/>
          <w:szCs w:val="28"/>
          <w:lang w:eastAsia="zh-CN"/>
        </w:rPr>
        <w:t>，各部门本次需要开展工作的内容，请关注下表中“本次栏目</w:t>
      </w:r>
      <w:r>
        <w:rPr>
          <w:rFonts w:ascii="方正仿宋简体;宋体" w:hAnsi="方正仿宋简体;宋体"/>
          <w:sz w:val="28"/>
          <w:szCs w:val="28"/>
          <w:lang w:val="en-US" w:eastAsia="zh-CN"/>
        </w:rPr>
        <w:t>/</w:t>
      </w:r>
      <w:r>
        <w:rPr>
          <w:rFonts w:ascii="方正仿宋简体;宋体" w:hAnsi="方正仿宋简体;宋体"/>
          <w:sz w:val="28"/>
          <w:szCs w:val="28"/>
          <w:lang w:val="en-US" w:eastAsia="zh-CN"/>
        </w:rPr>
        <w:t>文件调整要求</w:t>
      </w:r>
      <w:r>
        <w:rPr>
          <w:rFonts w:ascii="方正仿宋简体;宋体" w:hAnsi="方正仿宋简体;宋体"/>
          <w:sz w:val="28"/>
          <w:szCs w:val="28"/>
          <w:lang w:eastAsia="zh-CN"/>
        </w:rPr>
        <w:t>”栏目</w:t>
      </w:r>
      <w:r>
        <w:rPr>
          <w:rFonts w:ascii="方正仿宋简体;宋体" w:hAnsi="方正仿宋简体;宋体"/>
          <w:sz w:val="28"/>
          <w:szCs w:val="28"/>
        </w:rPr>
        <w:t>：</w:t>
      </w:r>
    </w:p>
    <w:tbl>
      <w:tblPr>
        <w:tblW w:w="21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664"/>
        <w:gridCol w:w="410"/>
        <w:gridCol w:w="3370"/>
        <w:gridCol w:w="410"/>
        <w:gridCol w:w="6111"/>
        <w:gridCol w:w="410"/>
        <w:gridCol w:w="3278"/>
        <w:gridCol w:w="410"/>
        <w:gridCol w:w="2460"/>
      </w:tblGrid>
      <w:tr>
        <w:trPr>
          <w:trHeight w:val="7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一级栏目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二级栏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信息采集、维护责任部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文件上传要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本次栏目</w:t>
            </w:r>
            <w:r>
              <w:rPr>
                <w:rFonts w:cs="宋体" w:ascii="宋体" w:hAnsi="宋体"/>
                <w:sz w:val="28"/>
                <w:szCs w:val="28"/>
                <w:highlight w:val="yellow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文件调整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信息上传部门</w:t>
            </w:r>
          </w:p>
        </w:tc>
      </w:tr>
      <w:tr>
        <w:trPr>
          <w:trHeight w:val="126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中心概况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中心简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责任部门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部门负责人认为内容重要、需由中心主管领导审批的，报中心主管领导审批），交至综合业务部。内容遇有变化时，责任部门应自变化情形有定论之日起五个工作日内完成内容更新。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信息采集、维护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责任部门核实文件内容和时效性，如有新文件，请提出文件更新申请，如果有废弃文件，请提出文件删除申请。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  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25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组织机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人力资源部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资格资质介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公正性声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新闻中心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新闻快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负责上传该栏目所有文件的审核和上传工作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,</w:t>
            </w:r>
            <w:r>
              <w:rPr>
                <w:rFonts w:ascii="方正仿宋简体;宋体" w:hAnsi="方正仿宋简体;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无需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</w:tr>
      <w:tr>
        <w:trPr>
          <w:trHeight w:val="185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专题报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及相关部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专题报道栏目主要集中报道中心的大事要事，更新上传由综合业务部商相关部门处理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24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通知公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总部各部门及分中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各部门视各自情况提供相关信息。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，并将上传文档附后，报经部门负责人审核签字后（部门负责人认为内容重要、需由中心主管领导审批的，报中心主管领导审批），交至综合业务部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0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公开文件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资质资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、体系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认证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、体系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认证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部负责确认资质资格证书的有效性和适宜性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质量技术部、体系认证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证书内容和时效性，如有新证书，请提出文件更新申请，如果有废弃文件，请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11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认证范围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（申请流程除外，认证流程由综合业务部负责维护）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质量技术部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部门负责人认为内容重要、需由中心主管领导审批的，报中心主管领导审批），交至综合业务部。内容遇有变化时，责任部门应自变化情形有定论之日起五个工作日内完成内容更新。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质量技术部、综合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97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实施规则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申请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流程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技术标准（包括技术标准介绍、认证技术规范、标准换版信息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栏目）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认证通用文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商相关部门编写内容后审核发布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暂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3316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公开文件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工厂检查（包括工厂检查介绍、通知公告、公开文件下载和常见问题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4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栏目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工厂检查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工厂检查部负责上传该栏目所有文件的审核和上传工作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,</w:t>
            </w:r>
            <w:r>
              <w:rPr>
                <w:rFonts w:ascii="方正仿宋简体;宋体" w:hAnsi="方正仿宋简体;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无需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工厂检查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在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日以前更新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，如果有废弃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立即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删除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工厂检查部</w:t>
            </w:r>
          </w:p>
        </w:tc>
      </w:tr>
      <w:tr>
        <w:trPr>
          <w:trHeight w:val="28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证书标志（包括证书标志管理办法和证书标志图例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栏目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负责上传该栏目所有文件的审核和上传工作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,</w:t>
            </w:r>
            <w:r>
              <w:rPr>
                <w:rFonts w:ascii="方正仿宋简体;宋体" w:hAnsi="方正仿宋简体;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无需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综合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在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日以前更新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，如果有废弃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立即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删除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业务收费（财务的支持方式、收费须知、收费标准、温馨提示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4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栏目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商相关部门编写内容后审核发布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暂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投诉监督（包括在线申诉、投诉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争议须知、申投诉争议处理程序、联系方式和申投诉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争议登记表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4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栏目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行政事务部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责任部门应自变化情形有定论之日起五个工作日内完成内容更新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行政事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60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公开文件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证书暂停、撤销、注销（包括通知公告，证书暂停、撤销、注销政策和规定，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CQC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证书暂停、撤销、注销条件与实施，证书处理信息获取方式和证书暂停、撤销、注销通知书退件查询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5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栏目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及相关部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综合业务部商工厂检查部、有关产品部后，组织有关部门进行编写，并对文件进行跟踪，需要修订时组织修订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暂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52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产品认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产品认证简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由综合业务部商有关部门进行编写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暂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CCC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产品认证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、各产品认证部、工厂检查部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左侧产品认证二级栏目下设认证简介、认证范围、实施规则、下载专区、通知公告、政策信息等三级栏目，内容由质量技术部、各产品认证部、工厂检查部等根据本部门职责范围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责任部门应自变化情形有定论之日起五个工作日内完成内容更新。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质量技术部、各产品认证部、工厂检查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59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CQC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自愿性产品认证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国家推行自愿性认证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国际认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CB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国际认证业务部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国际认证业务部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、产品七部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根据本部门职责范围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责任部门应自变化情形有定论之日起五个工作日内完成内容更新。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国际业务部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  <w:lang w:eastAsia="zh-CN"/>
              </w:rPr>
              <w:t>、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产品认证七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528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CE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RoHS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PSE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出口沙特认证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国外认证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GLOBEGAP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产品认证七部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体系认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体系认证介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内容由综合业务部商有关部门进行编写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 w:eastAsia="宋体"/>
                <w:sz w:val="28"/>
                <w:highlight w:val="yellow"/>
                <w:lang w:eastAsia="zh-CN"/>
              </w:rPr>
            </w:pPr>
            <w:r>
              <w:rPr>
                <w:rFonts w:ascii="方正仿宋简体;宋体" w:hAnsi="方正仿宋简体;宋体"/>
                <w:sz w:val="28"/>
                <w:highlight w:val="yellow"/>
                <w:lang w:eastAsia="zh-CN"/>
              </w:rPr>
              <w:t>暂无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43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ISO9000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体系认证部、产品认证七部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体系认证部、产品认证七部根据本部门职责范围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责任部门应自变化情形有定论之日起五个工作日内完成内容更新。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体系认证部、产品认证七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增业务栏目，请责任部门及时跟进业务进展，关注相关文件的时效性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ISO14000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OHSMS18000</w:t>
            </w:r>
            <w:r>
              <w:rPr>
                <w:rFonts w:ascii="方正仿宋简体;宋体" w:hAnsi="方正仿宋简体;宋体"/>
                <w:sz w:val="24"/>
              </w:rPr>
              <w:t>认证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HACCP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IQNET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ISO13485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SA8000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ISO10015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ISO/TS16949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能源管理体系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szCs w:val="28"/>
                  <w:u w:val="none"/>
                  <w:lang w:eastAsia="zh-CN"/>
                </w:rPr>
                <w:t>BSCI</w:t>
              </w:r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  <w:lang w:eastAsia="zh-CN"/>
                </w:rPr>
                <w:t>验厂审核</w:t>
              </w:r>
            </w:hyperlink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eastAsia="zh-CN"/>
              </w:rPr>
              <w:t>（新增）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szCs w:val="28"/>
                  <w:u w:val="none"/>
                  <w:lang w:eastAsia="zh-CN"/>
                </w:rPr>
                <w:t>ISO/IEC27001</w:t>
              </w:r>
            </w:hyperlink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szCs w:val="28"/>
                  <w:u w:val="none"/>
                  <w:lang w:eastAsia="zh-CN"/>
                </w:rPr>
                <w:t>IQNet SR10</w:t>
              </w:r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  <w:lang w:eastAsia="zh-CN"/>
                </w:rPr>
                <w:t>认证栏目</w:t>
              </w:r>
            </w:hyperlink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eastAsia="zh-CN"/>
              </w:rPr>
              <w:t>（新增）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szCs w:val="28"/>
                  <w:u w:val="none"/>
                  <w:lang w:eastAsia="zh-CN"/>
                </w:rPr>
                <w:t>FSSC22000</w:t>
              </w:r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  <w:lang w:eastAsia="zh-CN"/>
                </w:rPr>
                <w:t>认证</w:t>
              </w:r>
            </w:hyperlink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eastAsia="zh-CN"/>
              </w:rPr>
              <w:t>（新增）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方正仿宋简体;宋体" w:hAnsi="方正仿宋简体;宋体"/>
                <w:b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  <w:lang w:eastAsia="zh-CN"/>
                </w:rPr>
                <w:t>化妆品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szCs w:val="28"/>
                  <w:u w:val="none"/>
                  <w:lang w:eastAsia="zh-CN"/>
                </w:rPr>
                <w:t>GMP</w:t>
              </w:r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  <w:lang w:eastAsia="zh-CN"/>
                </w:rPr>
                <w:t>评价</w:t>
              </w:r>
            </w:hyperlink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eastAsia="zh-CN"/>
              </w:rPr>
              <w:t>（新增）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培训业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培训课程、招生计划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培训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培训部负责该一级栏目中所有栏目内容的采集、审核和上传工作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,</w:t>
            </w:r>
            <w:r>
              <w:rPr>
                <w:rFonts w:ascii="方正仿宋简体;宋体" w:hAnsi="方正仿宋简体;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无需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培训部</w:t>
            </w:r>
          </w:p>
        </w:tc>
      </w:tr>
      <w:tr>
        <w:trPr>
          <w:trHeight w:val="6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证书发放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、中认环宇公司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综合业务部商有关部门进行编写，并对文件进行跟踪，需要修订时组织修订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综合业务部、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  <w:lang w:eastAsia="zh-CN"/>
              </w:rPr>
              <w:t>中认环宇公司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48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CQC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标志申办</w:t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证书退件</w:t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产品认证热线电话</w:t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样品通关</w:t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执法查询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行政事务部根据本部门职责范围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行政事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2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 w:eastAsia="宋体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/>
                <w:spacing w:val="-23"/>
                <w:sz w:val="28"/>
                <w:szCs w:val="28"/>
                <w:lang w:eastAsia="zh-CN"/>
              </w:rPr>
              <w:t>产品证书暂停、撤销、注销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方正仿宋简体;宋体" w:hAnsi="方正仿宋简体;宋体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综合业务部根据本部门职责范围提供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，交至综合业务部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5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/>
                <w:spacing w:val="-23"/>
                <w:sz w:val="28"/>
                <w:szCs w:val="28"/>
                <w:lang w:eastAsia="zh-CN"/>
              </w:rPr>
              <w:t>体系证书暂停、撤销、注销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体系认证部、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体系认证部、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综合业务部提供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，交至综合业务部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体系认证部、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  <w:lang w:val="en-US" w:eastAsia="zh-CN"/>
              </w:rPr>
              <w:t>综合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如果该栏目没有维护需求，请提出删除栏目的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74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证书查询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中心所有产品、体系认证证书信息的实时更新和查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直接管理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405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联系我们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总部及分中心联系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、总部各部门及分中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责任部门根据本部门职责范围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责任部门应自变化情形有定论之日起五个工作日内完成内容更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责任部门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认证新领域专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相关部门新领域开展部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相关部门提出栏目编写需求，栏目内容由综合业务部指定相关部门人员编写材料，相关部门的人员应按综合业务部要求的时间和内容提供。刊载内容的更新由综合业务部商有关部门确定后上传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责任部门核实文件内容和时效性，如有新文件，请提出文件更新申请，如果有废弃文件，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NCB</w:t>
            </w:r>
          </w:p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子网站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国际业务部部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NCB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秘书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NCB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秘书处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应自变化情形有定论之日起五个工作日内完成更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NCB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秘书处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38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TC297</w:t>
            </w:r>
          </w:p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子网站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产品六部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TC297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秘书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产品六部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TC297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秘书处提供，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应自变化情形有定论之日起五个工作日内完成更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TC297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秘书处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在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日以前更新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，如果有废弃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立即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删除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产品六部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TC297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秘书处</w:t>
            </w:r>
          </w:p>
        </w:tc>
      </w:tr>
      <w:tr>
        <w:trPr>
          <w:trHeight w:val="1304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节能产品政府采购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文件通知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经营发展部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经营发展部提供，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应自变化情形有定论之日起五个工作日内完成更新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00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政策法规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节能产品政府采购清单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0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CDM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审定与核查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产品认证六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产品认证六部提供，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应自变化情形有定论之日起五个工作日内完成更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产品认证六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39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检测机构园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分为通知公告、相关下载、签约检测机构等栏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质量技术部提供，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应自变化情形有定论之日起五个工作日内完成更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质量技术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403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招贤纳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人力资源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人力资源部提供，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应自变化情形有定论之日起五个工作日内完成更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人力资源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9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主任信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由行政事务部直接管理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7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科技园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包括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CQC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科技要闻、相关行业动态、科技工作、标准化与认证研发、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CQC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技术委员会、联系方式、相关链接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个栏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负责上传该栏目所有文件的审核和上传工作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,</w:t>
            </w:r>
            <w:r>
              <w:rPr>
                <w:rFonts w:ascii="方正仿宋简体;宋体" w:hAnsi="方正仿宋简体;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无需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质量技术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在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日以前更新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，如果有废弃文件，请提出文件删除申请。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</w:t>
            </w:r>
          </w:p>
        </w:tc>
      </w:tr>
      <w:tr>
        <w:trPr>
          <w:trHeight w:val="27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网站的相关链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无二级栏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分支结构子网页（含国内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11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分中心，所有分中心二级栏目设置相同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分中心简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各分中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各分中心提供，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应自变化情形有定论之日起五个工作日内完成更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各分中心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221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新闻快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各分中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各分中心提供，填写行政事务部有关新闻、信息上传审批表，报经部门负责人审核签字后（必要时报中心主管领导审批），交至</w:t>
            </w:r>
            <w:r>
              <w:rPr>
                <w:rFonts w:ascii="方正仿宋简体;宋体" w:hAnsi="方正仿宋简体;宋体"/>
                <w:b/>
                <w:sz w:val="28"/>
                <w:szCs w:val="28"/>
                <w:u w:val="single"/>
              </w:rPr>
              <w:t>行政事务部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审核并上传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</w:tr>
      <w:tr>
        <w:trPr>
          <w:trHeight w:val="93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通知公告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各分中心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各分中心提供，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应自变化情形有定论之日起五个工作日内完成更新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各分中心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58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培训信息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联系方式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下载专区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地图索引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专题栏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各分中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各分中心提供专栏和栏目设置方案，提供栏目内容，填写《网站栏目新增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审批单》，经部门负责人审核签字，</w:t>
            </w:r>
            <w:r>
              <w:rPr>
                <w:rFonts w:ascii="方正仿宋简体;宋体" w:hAnsi="方正仿宋简体;宋体"/>
                <w:b/>
                <w:sz w:val="28"/>
                <w:szCs w:val="28"/>
                <w:u w:val="single"/>
              </w:rPr>
              <w:t>并由分管该项专题工作的主任审核同意后交综合业务部</w:t>
            </w:r>
            <w:r>
              <w:rPr>
                <w:rFonts w:ascii="方正仿宋简体;宋体" w:hAnsi="方正仿宋简体;宋体"/>
                <w:b/>
                <w:sz w:val="28"/>
                <w:szCs w:val="28"/>
              </w:rPr>
              <w:t>，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由综合业务部组织实施。完成时间视情况而定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64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主任信箱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各分中心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各分中心登录后台自行维护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各分中心</w:t>
            </w:r>
          </w:p>
        </w:tc>
      </w:tr>
      <w:tr>
        <w:trPr>
          <w:trHeight w:val="60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客户留言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全国知名品牌示范创建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含政策文件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通知公告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园区风采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文件下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评价研究中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评价研究中心负责上传该栏目所有文件的审核和上传工作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,</w:t>
            </w:r>
            <w:r>
              <w:rPr>
                <w:rFonts w:ascii="方正仿宋简体;宋体" w:hAnsi="方正仿宋简体;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无需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质量评价研究中心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在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日以前更新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，如果有废弃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立即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删除。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评价研究中心</w:t>
            </w:r>
          </w:p>
        </w:tc>
      </w:tr>
      <w:tr>
        <w:trPr>
          <w:trHeight w:val="30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sz w:val="28"/>
              </w:rPr>
              <w:t>全国质量强市示范城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含政策文件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通知公告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园区风采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文件下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评价研究中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评价研究中心负责上传该栏目所有文件的审核和上传工作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,</w:t>
            </w:r>
            <w:r>
              <w:rPr>
                <w:rFonts w:ascii="方正仿宋简体;宋体" w:hAnsi="方正仿宋简体;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无需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质量评价研究中心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在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日以前更新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，如果有废弃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立即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删除。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评价研究中心</w:t>
            </w:r>
          </w:p>
        </w:tc>
      </w:tr>
    </w:tbl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</w:r>
    </w:p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三</w:t>
      </w:r>
      <w:r>
        <w:rPr>
          <w:rFonts w:ascii="方正仿宋简体;宋体" w:hAnsi="方正仿宋简体;宋体"/>
          <w:sz w:val="28"/>
          <w:szCs w:val="28"/>
          <w:lang w:eastAsia="zh-CN"/>
        </w:rPr>
        <w:t>、</w:t>
      </w:r>
      <w:r>
        <w:rPr>
          <w:rFonts w:ascii="方正仿宋简体;宋体" w:hAnsi="方正仿宋简体;宋体"/>
          <w:sz w:val="28"/>
          <w:szCs w:val="28"/>
        </w:rPr>
        <w:t>英文外网</w:t>
      </w:r>
    </w:p>
    <w:p>
      <w:pPr>
        <w:pStyle w:val="Normal"/>
        <w:kinsoku w:val="true"/>
        <w:autoSpaceDE w:val="true"/>
        <w:rPr>
          <w:rFonts w:ascii="方正仿宋简体;宋体" w:hAnsi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lang w:val="en-US" w:eastAsia="zh-CN"/>
        </w:rPr>
        <w:t xml:space="preserve">       </w:t>
      </w:r>
      <w:r>
        <w:rPr>
          <w:rFonts w:ascii="方正仿宋简体;宋体" w:hAnsi="方正仿宋简体;宋体"/>
          <w:sz w:val="28"/>
          <w:szCs w:val="28"/>
          <w:lang w:eastAsia="zh-CN"/>
        </w:rPr>
        <w:t>英文网站所有栏目及文件上传均由综合业务部负责，各信息采集、维护部门需填写《</w:t>
      </w:r>
      <w:r>
        <w:rPr>
          <w:rFonts w:ascii="方正仿宋简体;宋体" w:hAnsi="方正仿宋简体;宋体"/>
          <w:sz w:val="28"/>
          <w:szCs w:val="28"/>
        </w:rPr>
        <w:t>网站上传</w:t>
      </w:r>
      <w:r>
        <w:rPr>
          <w:rFonts w:ascii="方正仿宋简体;宋体" w:hAnsi="方正仿宋简体;宋体"/>
          <w:sz w:val="28"/>
          <w:szCs w:val="28"/>
        </w:rPr>
        <w:t>/</w:t>
      </w:r>
      <w:r>
        <w:rPr>
          <w:rFonts w:ascii="方正仿宋简体;宋体" w:hAnsi="方正仿宋简体;宋体"/>
          <w:sz w:val="28"/>
          <w:szCs w:val="28"/>
        </w:rPr>
        <w:t>变更内容审批表》并将上传文档附后，报经部门负责人审核签字后（必要时报中心主管领导审批），交至综合业务部。内容遇有变化时，应自变化情形有定论之日起</w:t>
      </w:r>
      <w:r>
        <w:rPr>
          <w:rFonts w:ascii="方正仿宋简体;宋体" w:hAnsi="方正仿宋简体;宋体"/>
          <w:sz w:val="28"/>
          <w:szCs w:val="28"/>
          <w:lang w:eastAsia="zh-CN"/>
        </w:rPr>
        <w:t>两</w:t>
      </w:r>
      <w:r>
        <w:rPr>
          <w:rFonts w:ascii="方正仿宋简体;宋体" w:hAnsi="方正仿宋简体;宋体"/>
          <w:sz w:val="28"/>
          <w:szCs w:val="28"/>
        </w:rPr>
        <w:t>个工作日内完成更新</w:t>
      </w:r>
      <w:r>
        <w:rPr>
          <w:rFonts w:ascii="方正仿宋简体;宋体" w:hAnsi="方正仿宋简体;宋体"/>
          <w:sz w:val="28"/>
          <w:szCs w:val="28"/>
          <w:lang w:eastAsia="zh-CN"/>
        </w:rPr>
        <w:t>。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lang w:val="en-US" w:eastAsia="zh-CN"/>
        </w:rPr>
        <w:t xml:space="preserve"> </w:t>
      </w:r>
      <w:r>
        <w:rPr>
          <w:rFonts w:ascii="方正仿宋简体;宋体" w:hAnsi="方正仿宋简体;宋体"/>
          <w:sz w:val="28"/>
          <w:szCs w:val="28"/>
        </w:rPr>
        <w:t>英文外网网站信息来源职责分解表见下</w:t>
      </w:r>
      <w:r>
        <w:rPr>
          <w:rFonts w:ascii="方正仿宋简体;宋体" w:hAnsi="方正仿宋简体;宋体"/>
          <w:sz w:val="28"/>
          <w:szCs w:val="28"/>
          <w:lang w:eastAsia="zh-CN"/>
        </w:rPr>
        <w:t>，各部门本次需要开展工作的内容，请关注下表中“本次栏目</w:t>
      </w:r>
      <w:r>
        <w:rPr>
          <w:rFonts w:ascii="方正仿宋简体;宋体" w:hAnsi="方正仿宋简体;宋体"/>
          <w:sz w:val="28"/>
          <w:szCs w:val="28"/>
          <w:lang w:val="en-US" w:eastAsia="zh-CN"/>
        </w:rPr>
        <w:t>/</w:t>
      </w:r>
      <w:r>
        <w:rPr>
          <w:rFonts w:ascii="方正仿宋简体;宋体" w:hAnsi="方正仿宋简体;宋体"/>
          <w:sz w:val="28"/>
          <w:szCs w:val="28"/>
          <w:lang w:val="en-US" w:eastAsia="zh-CN"/>
        </w:rPr>
        <w:t>文件调整要求</w:t>
      </w:r>
      <w:r>
        <w:rPr>
          <w:rFonts w:ascii="方正仿宋简体;宋体" w:hAnsi="方正仿宋简体;宋体"/>
          <w:sz w:val="28"/>
          <w:szCs w:val="28"/>
          <w:lang w:eastAsia="zh-CN"/>
        </w:rPr>
        <w:t>”栏目</w:t>
      </w:r>
      <w:r>
        <w:rPr>
          <w:rFonts w:ascii="方正仿宋简体;宋体" w:hAnsi="方正仿宋简体;宋体"/>
          <w:sz w:val="28"/>
          <w:szCs w:val="28"/>
        </w:rPr>
        <w:t>：</w:t>
      </w:r>
    </w:p>
    <w:tbl>
      <w:tblPr>
        <w:tblW w:w="1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101"/>
        <w:gridCol w:w="4096"/>
        <w:gridCol w:w="9179"/>
      </w:tblGrid>
      <w:tr>
        <w:trPr>
          <w:trHeight w:val="7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级栏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栏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采集、维护责任部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本次栏目</w:t>
            </w:r>
            <w:r>
              <w:rPr>
                <w:rFonts w:cs="宋体" w:ascii="宋体" w:hAnsi="宋体"/>
                <w:sz w:val="28"/>
                <w:szCs w:val="28"/>
                <w:highlight w:val="yellow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文件调整要求</w:t>
            </w:r>
          </w:p>
        </w:tc>
      </w:tr>
      <w:tr>
        <w:trPr>
          <w:trHeight w:val="758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概况</w:t>
            </w:r>
            <w:r>
              <w:rPr>
                <w:rFonts w:cs="宋体" w:ascii="宋体" w:hAnsi="宋体"/>
                <w:sz w:val="28"/>
                <w:szCs w:val="28"/>
              </w:rPr>
              <w:t>About CQ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简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QC Introductio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事务部</w:t>
            </w:r>
          </w:p>
        </w:tc>
        <w:tc>
          <w:tcPr>
            <w:tcW w:w="9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行政事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人力资源部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综合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按职责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证书内容和时效性，如有新文件，请提出文件更新申请，如果有废弃文件，请提出文件删除申请。</w:t>
            </w:r>
          </w:p>
        </w:tc>
      </w:tr>
      <w:tr>
        <w:trPr>
          <w:trHeight w:val="938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Organizatio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力资源部</w:t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39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资质介绍</w:t>
            </w:r>
            <w:r>
              <w:rPr>
                <w:rFonts w:cs="宋体" w:ascii="宋体" w:hAnsi="宋体"/>
                <w:sz w:val="28"/>
                <w:szCs w:val="28"/>
              </w:rPr>
              <w:t>Qualificatio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事务部</w:t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2007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正性声明</w:t>
            </w:r>
            <w:r>
              <w:rPr>
                <w:rFonts w:cs="宋体" w:ascii="宋体" w:hAnsi="宋体"/>
                <w:sz w:val="28"/>
                <w:szCs w:val="28"/>
              </w:rPr>
              <w:t>Impartiality Statement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</w:t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249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闻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ress Cente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闻快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News Express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无</w:t>
            </w:r>
          </w:p>
        </w:tc>
      </w:tr>
      <w:tr>
        <w:trPr>
          <w:trHeight w:val="231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知公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otice and Bulleti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部各部门及分中心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开文件</w:t>
            </w:r>
            <w:r>
              <w:rPr>
                <w:rFonts w:cs="宋体" w:ascii="宋体" w:hAnsi="宋体"/>
                <w:sz w:val="28"/>
                <w:szCs w:val="28"/>
              </w:rPr>
              <w:t>Published Document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资格</w:t>
            </w:r>
            <w:r>
              <w:rPr>
                <w:rFonts w:cs="宋体" w:ascii="宋体" w:hAnsi="宋体"/>
                <w:sz w:val="28"/>
                <w:szCs w:val="28"/>
              </w:rPr>
              <w:t>Qualificatio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技术部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体系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质量技术部、</w:t>
            </w:r>
            <w:r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  <w:t>体系</w:t>
            </w:r>
            <w:r>
              <w:rPr>
                <w:rFonts w:ascii="宋体" w:hAnsi="宋体" w:cs="宋体"/>
                <w:color w:val="000000"/>
                <w:sz w:val="28"/>
                <w:szCs w:val="28"/>
                <w:highlight w:val="yellow"/>
                <w:lang w:eastAsia="zh-CN"/>
              </w:rPr>
              <w:t>认证</w:t>
            </w:r>
            <w:r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  <w:t>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证书内容和时效性，如有新证书，请提出文件更新申请，如果有废弃文件，请提出文件删除申请。</w:t>
            </w:r>
          </w:p>
        </w:tc>
      </w:tr>
      <w:tr>
        <w:trPr>
          <w:trHeight w:val="42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证范围</w:t>
            </w:r>
            <w:r>
              <w:rPr>
                <w:rFonts w:cs="宋体" w:ascii="宋体" w:hAnsi="宋体"/>
                <w:sz w:val="28"/>
                <w:szCs w:val="28"/>
              </w:rPr>
              <w:t>Certification Scop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技术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质量技术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58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流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Application Process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综合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85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echnical Standards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技术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质量技术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617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证通用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General Documents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综合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209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厂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Factory Inspection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厂检查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工厂检查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72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标志</w:t>
            </w:r>
            <w:r>
              <w:rPr>
                <w:rFonts w:cs="宋体" w:ascii="宋体" w:hAnsi="宋体"/>
                <w:sz w:val="28"/>
                <w:szCs w:val="28"/>
              </w:rPr>
              <w:t xml:space="preserve">Certification Marks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综合业务部证书、标志发放管理部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标志的有效性，提供现行有效的版本。</w:t>
            </w:r>
          </w:p>
        </w:tc>
      </w:tr>
      <w:tr>
        <w:trPr>
          <w:trHeight w:val="10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开文件</w:t>
            </w:r>
            <w:r>
              <w:rPr>
                <w:rFonts w:cs="宋体" w:ascii="宋体" w:hAnsi="宋体"/>
                <w:sz w:val="28"/>
                <w:szCs w:val="28"/>
              </w:rPr>
              <w:t>Published Document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投诉监督 </w:t>
            </w:r>
            <w:r>
              <w:rPr>
                <w:rFonts w:cs="宋体" w:ascii="宋体" w:hAnsi="宋体"/>
                <w:sz w:val="28"/>
                <w:szCs w:val="28"/>
              </w:rPr>
              <w:t xml:space="preserve">Appeal and Supervision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事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行政事务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224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暂停、撤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销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注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Suspension, Withdrawal and Cancellation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及相关部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综合业务部及相关部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118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认证</w:t>
            </w:r>
            <w:r>
              <w:rPr>
                <w:rFonts w:cs="宋体" w:ascii="宋体" w:hAnsi="宋体"/>
                <w:sz w:val="28"/>
                <w:szCs w:val="28"/>
              </w:rPr>
              <w:t>Product Certificatio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认证简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综合业务部核实文件的有效性，提供现行有效的版本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37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CC</w:t>
            </w:r>
            <w:r>
              <w:rPr>
                <w:rFonts w:ascii="宋体" w:hAnsi="宋体" w:cs="宋体"/>
                <w:sz w:val="28"/>
                <w:szCs w:val="28"/>
              </w:rPr>
              <w:t>产品认证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技术部、各产品认证部、工厂检查部</w:t>
            </w:r>
          </w:p>
        </w:tc>
        <w:tc>
          <w:tcPr>
            <w:tcW w:w="9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质量技术部、各产品认证部、工厂检查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其中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空置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栏目，建议删除或填充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QC</w:t>
            </w:r>
            <w:r>
              <w:rPr>
                <w:rFonts w:ascii="宋体" w:hAnsi="宋体" w:cs="宋体"/>
                <w:sz w:val="28"/>
                <w:szCs w:val="28"/>
              </w:rPr>
              <w:t>自愿性产品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202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推行自愿性认证</w:t>
            </w:r>
            <w:r>
              <w:rPr>
                <w:rFonts w:cs="宋体" w:ascii="宋体" w:hAnsi="宋体"/>
                <w:sz w:val="28"/>
                <w:szCs w:val="21"/>
              </w:rPr>
              <w:t>Voluntary Certification Promoted by the State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DM Validation and Verificatio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认证</w:t>
            </w:r>
            <w:r>
              <w:rPr>
                <w:rFonts w:ascii="宋体" w:hAnsi="宋体" w:cs="宋体"/>
                <w:sz w:val="28"/>
                <w:szCs w:val="28"/>
              </w:rPr>
              <w:t>六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产品认证六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394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认证</w:t>
            </w:r>
            <w:r>
              <w:rPr>
                <w:rFonts w:cs="宋体" w:ascii="宋体" w:hAnsi="宋体"/>
                <w:sz w:val="28"/>
                <w:szCs w:val="28"/>
              </w:rPr>
              <w:t xml:space="preserve">International Certification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B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认证业务部</w:t>
            </w:r>
          </w:p>
        </w:tc>
        <w:tc>
          <w:tcPr>
            <w:tcW w:w="9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国际业务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59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E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RoHS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SE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口沙特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系认证</w:t>
            </w:r>
            <w:r>
              <w:rPr>
                <w:rFonts w:cs="宋体" w:ascii="宋体" w:hAnsi="宋体"/>
                <w:sz w:val="28"/>
                <w:szCs w:val="28"/>
              </w:rPr>
              <w:t>Management system certificatio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系认证介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无</w:t>
            </w:r>
          </w:p>
        </w:tc>
      </w:tr>
      <w:tr>
        <w:trPr>
          <w:trHeight w:val="39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SO9001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系认证部、产品认证七部</w:t>
            </w:r>
          </w:p>
        </w:tc>
        <w:tc>
          <w:tcPr>
            <w:tcW w:w="9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体系认证部、产品认证七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其中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空置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栏目，建议删除或填充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增业务栏目，请责任部门及时跟进业务进展，关注相关文件的时效性。</w:t>
            </w:r>
          </w:p>
        </w:tc>
      </w:tr>
      <w:tr>
        <w:trPr>
          <w:trHeight w:val="47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SO14001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OHSAS18001</w:t>
            </w:r>
            <w:r>
              <w:rPr>
                <w:rFonts w:ascii="宋体" w:hAnsi="宋体" w:cs="宋体"/>
                <w:sz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ACCP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QNET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SO13485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A8000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SO10015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SO/TS16949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Energy Management System Certification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SCI</w:t>
            </w:r>
            <w:r>
              <w:rPr>
                <w:rFonts w:ascii="宋体" w:hAnsi="宋体" w:cs="宋体"/>
                <w:sz w:val="28"/>
                <w:szCs w:val="28"/>
              </w:rPr>
              <w:t>验厂审核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（新增）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szCs w:val="28"/>
                  <w:u w:val="none"/>
                  <w:lang w:eastAsia="zh-CN"/>
                </w:rPr>
                <w:t>FSSC22000</w:t>
              </w:r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  <w:lang w:eastAsia="zh-CN"/>
                </w:rPr>
                <w:t>认证</w:t>
              </w:r>
            </w:hyperlink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（新增）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39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Training service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告，认证人员管理等栏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培训部核实证书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59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发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ertificate issue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</w:t>
            </w:r>
          </w:p>
        </w:tc>
        <w:tc>
          <w:tcPr>
            <w:tcW w:w="9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综合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标志、证书发放部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36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QC</w:t>
            </w:r>
            <w:r>
              <w:rPr>
                <w:rFonts w:ascii="宋体" w:hAnsi="宋体" w:cs="宋体"/>
                <w:sz w:val="28"/>
                <w:szCs w:val="28"/>
              </w:rPr>
              <w:t>标志申办</w:t>
            </w:r>
            <w:r>
              <w:rPr>
                <w:rFonts w:cs="宋体" w:ascii="宋体" w:hAnsi="宋体"/>
                <w:sz w:val="28"/>
                <w:szCs w:val="28"/>
              </w:rPr>
              <w:t xml:space="preserve">Application for CQC mark 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assing to customers for sample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231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查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ertificate inquir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所有产品、体系认证证书信息的实时更新和查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综合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标志、证书发放部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0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我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ontact u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部及分中心联系方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事务部、总部各部门及分中心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行政事务部、总部各部门及分中心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0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证新领域专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ew scope of certificatio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新领域开展部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相关新领域开展部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0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C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网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CB</w:t>
            </w:r>
            <w:r>
              <w:rPr>
                <w:rFonts w:ascii="宋体" w:hAnsi="宋体" w:cs="宋体"/>
                <w:sz w:val="28"/>
                <w:szCs w:val="28"/>
              </w:rPr>
              <w:t>秘书处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cs="宋体" w:ascii="宋体" w:hAnsi="宋体"/>
                <w:sz w:val="28"/>
                <w:szCs w:val="28"/>
                <w:highlight w:val="yellow"/>
              </w:rPr>
              <w:t>NCB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秘书处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0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C29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网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C297</w:t>
            </w:r>
            <w:r>
              <w:rPr>
                <w:rFonts w:ascii="宋体" w:hAnsi="宋体" w:cs="宋体"/>
                <w:sz w:val="28"/>
                <w:szCs w:val="28"/>
              </w:rPr>
              <w:t>秘书处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现为空置栏目，请</w:t>
            </w:r>
            <w:r>
              <w:rPr>
                <w:rFonts w:cs="宋体" w:ascii="宋体" w:hAnsi="宋体"/>
                <w:sz w:val="28"/>
                <w:szCs w:val="28"/>
                <w:highlight w:val="yellow"/>
              </w:rPr>
              <w:t>TC297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秘书处提供相关文件填充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如无上传申请，则按栏目删除处理。</w:t>
            </w:r>
          </w:p>
        </w:tc>
      </w:tr>
      <w:tr>
        <w:trPr>
          <w:trHeight w:val="138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QC Lin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认证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国际认证业务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38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防止受骗提示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ip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事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行政事务部核实文件内容和时效性。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38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的相关链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ink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无</w:t>
            </w:r>
          </w:p>
        </w:tc>
      </w:tr>
    </w:tbl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</w:r>
    </w:p>
    <w:p>
      <w:pPr>
        <w:pStyle w:val="Normal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</w:r>
    </w:p>
    <w:p>
      <w:pPr>
        <w:pStyle w:val="Normal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92" w:right="1248" w:gutter="0" w:header="0" w:top="1560" w:footer="0" w:bottom="17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cms/cms/channel/treeforward.jsp?dowhat=checkedinfo&amp;code=A04130203&amp;templetid=1261099774836672&amp;endflag=1&amp;eChannelName=/portal/yewjl/shjsjl/QMS" TargetMode="External"/><Relationship Id="rId3" Type="http://schemas.openxmlformats.org/officeDocument/2006/relationships/hyperlink" Target="http://www.cqc.com.cn/cms/cms/channel/treeforward.jsp?dowhat=checkedinfo&amp;code=A04130202&amp;templetid=1261099774836672&amp;endflag=1&amp;eChannelName=/portal/yewjl/shjsjl/EMS" TargetMode="External"/><Relationship Id="rId4" Type="http://schemas.openxmlformats.org/officeDocument/2006/relationships/hyperlink" Target="http://www.cqc.com.cn/cms/cms/channel/treeforward.jsp?dowhat=checkedinfo&amp;code=A04130204&amp;templetid=1261099774836672&amp;endflag=1&amp;eChannelName=/portal/yewjl/shjsjl/OHSAS" TargetMode="External"/><Relationship Id="rId5" Type="http://schemas.openxmlformats.org/officeDocument/2006/relationships/hyperlink" Target="http://www.cqc.com.cn/cms/cms/channel/treeforward.jsp?dowhat=checkedinfo&amp;code=A04130205&amp;templetid=1261099774836672&amp;endflag=1&amp;eChannelName=/portal/yewjl/shjsjl/HACCP" TargetMode="External"/><Relationship Id="rId6" Type="http://schemas.openxmlformats.org/officeDocument/2006/relationships/hyperlink" Target="http://www.cqc.com.cn/cms/cms/channel/treeforward.jsp?dowhat=checkedinfo&amp;code=A04130202&amp;templetid=1261099774836672&amp;endflag=1&amp;eChannelName=/portal/yewjl/shjsjl/EMS" TargetMode="External"/><Relationship Id="rId7" Type="http://schemas.openxmlformats.org/officeDocument/2006/relationships/hyperlink" Target="http://www.cqc.com.cn/cms/cms/channel/treeforward.jsp?dowhat=checkedinfo&amp;code=A04130204&amp;templetid=1261099774836672&amp;endflag=1&amp;eChannelName=/portal/yewjl/shjsjl/OHSAS" TargetMode="External"/><Relationship Id="rId8" Type="http://schemas.openxmlformats.org/officeDocument/2006/relationships/hyperlink" Target="http://www.cqc.com.cn/cms/cms/channel/treeforward.jsp?dowhat=checkedinfo&amp;code=A041902&amp;templetid=1259904956621132&amp;endflag=1&amp;eChannelName=/portal/download/dangban" TargetMode="External"/><Relationship Id="rId9" Type="http://schemas.openxmlformats.org/officeDocument/2006/relationships/hyperlink" Target="http://www.cqc.com.cn/cms/cms/channel/treeforward.jsp?dowhat=checkedinfo&amp;code=A010417&amp;templetid=1277859039537904&amp;endflag=0&amp;eChannelName=/chinese/txrz/bsci" TargetMode="External"/><Relationship Id="rId10" Type="http://schemas.openxmlformats.org/officeDocument/2006/relationships/hyperlink" Target="http://www.cqc.com.cn/cms/cms/channel/treeforward.jsp?dowhat=checkedinfo&amp;code=A010419&amp;templetid=1343149274059731&amp;endflag=0&amp;eChannelName=/chinese/txrz/xxaqgltx" TargetMode="External"/><Relationship Id="rId11" Type="http://schemas.openxmlformats.org/officeDocument/2006/relationships/hyperlink" Target="http://www.cqc.com.cn/cms/cms/channel/treeforward.jsp?dowhat=checkedinfo&amp;code=A010420&amp;templetid=1375803698564612&amp;endflag=0&amp;eChannelName=/chinese/txrz/sr" TargetMode="External"/><Relationship Id="rId12" Type="http://schemas.openxmlformats.org/officeDocument/2006/relationships/hyperlink" Target="http://www.cqc.com.cn/cms/cms/channel/treeforward.jsp?dowhat=checkedinfo&amp;code=A010422&amp;templetid=1397682178448801&amp;endflag=0&amp;eChannelName=/chinese/txrz/fssc" TargetMode="External"/><Relationship Id="rId13" Type="http://schemas.openxmlformats.org/officeDocument/2006/relationships/hyperlink" Target="http://www.cqc.com.cn/cms/cms/channel/treeforward.jsp?dowhat=checkedinfo&amp;code=A010423&amp;templetid=1251363613119631&amp;endflag=0&amp;eChannelName=/chinese/txrz/gmp" TargetMode="External"/><Relationship Id="rId14" Type="http://schemas.openxmlformats.org/officeDocument/2006/relationships/hyperlink" Target="http://www.cqc.com.cn/cms/cms/channel/treeforward.jsp?dowhat=checkedinfo&amp;code=A010422&amp;templetid=1397682178448801&amp;endflag=0&amp;eChannelName=/chinese/txrz/fss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58:05Z</dcterms:created>
  <dc:creator>zhouwenyan</dc:creator>
  <dc:description/>
  <dc:language>en-US</dc:language>
  <cp:lastModifiedBy>zhouwenyan</cp:lastModifiedBy>
  <dcterms:modified xsi:type="dcterms:W3CDTF">2014-06-24T06:41:53Z</dcterms:modified>
  <cp:revision>0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