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表</w:t>
      </w:r>
      <w:r>
        <w:rPr>
          <w:rFonts w:ascii="方正仿宋简体;宋体" w:hAnsi="方正仿宋简体;宋体"/>
          <w:szCs w:val="32"/>
        </w:rPr>
        <w:t>1</w:t>
      </w:r>
    </w:p>
    <w:p>
      <w:pPr>
        <w:pStyle w:val="Normal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jc w:val="center"/>
        <w:rPr>
          <w:rFonts w:ascii="方正仿宋简体;宋体" w:hAnsi="方正仿宋简体;宋体"/>
          <w:b/>
          <w:b/>
          <w:sz w:val="28"/>
          <w:szCs w:val="28"/>
        </w:rPr>
      </w:pPr>
      <w:r>
        <w:rPr>
          <w:rFonts w:ascii="方正仿宋简体;宋体" w:hAnsi="方正仿宋简体;宋体"/>
          <w:b/>
          <w:sz w:val="28"/>
          <w:szCs w:val="28"/>
        </w:rPr>
        <w:t>网站信息来源职责分解表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一、内网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内网是中心内部、分中心及中心控股公司的交流平台，既是中心组织文化建设、党政工团建设、员工风采等宣传和展示的窗口，又是中心内部、分支机构、中心控股公司及各地公司间的内部业务交流、沟通平台。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内网采用实名登录制，不允许外部人员注册，仅供内部员工使用中心统一分配的用户名，通过密码登录后进入浏览网页内容。内网首页设置与</w:t>
      </w:r>
      <w:r>
        <w:rPr>
          <w:rFonts w:ascii="方正仿宋简体;宋体" w:hAnsi="方正仿宋简体;宋体"/>
          <w:sz w:val="28"/>
          <w:szCs w:val="28"/>
          <w:u w:val="single"/>
        </w:rPr>
        <w:t>人力资源管理软件、</w:t>
      </w:r>
      <w:r>
        <w:rPr>
          <w:rFonts w:ascii="方正仿宋简体;宋体" w:hAnsi="方正仿宋简体;宋体"/>
          <w:sz w:val="28"/>
          <w:szCs w:val="28"/>
          <w:u w:val="single"/>
        </w:rPr>
        <w:t>OA</w:t>
      </w:r>
      <w:r>
        <w:rPr>
          <w:rFonts w:ascii="方正仿宋简体;宋体" w:hAnsi="方正仿宋简体;宋体"/>
          <w:sz w:val="28"/>
          <w:szCs w:val="28"/>
          <w:u w:val="single"/>
        </w:rPr>
        <w:t>办公系统、电子文档管理系统、</w:t>
      </w:r>
      <w:r>
        <w:rPr>
          <w:rFonts w:ascii="方正仿宋简体;宋体" w:hAnsi="方正仿宋简体;宋体"/>
          <w:sz w:val="28"/>
          <w:szCs w:val="28"/>
          <w:u w:val="single"/>
        </w:rPr>
        <w:t>CMS2.0</w:t>
      </w:r>
      <w:r>
        <w:rPr>
          <w:rFonts w:ascii="方正仿宋简体;宋体" w:hAnsi="方正仿宋简体;宋体"/>
          <w:sz w:val="28"/>
          <w:szCs w:val="28"/>
          <w:u w:val="single"/>
        </w:rPr>
        <w:t>业务管理系统等入口链接</w:t>
      </w:r>
      <w:r>
        <w:rPr>
          <w:rFonts w:ascii="方正仿宋简体;宋体" w:hAnsi="方正仿宋简体;宋体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092" w:right="124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9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内网网站信息来源职责分解表见下</w:t>
      </w:r>
      <w:r>
        <w:rPr>
          <w:rFonts w:ascii="方正仿宋简体;宋体" w:hAnsi="方正仿宋简体;宋体"/>
          <w:sz w:val="28"/>
          <w:szCs w:val="28"/>
          <w:lang w:eastAsia="zh-CN"/>
        </w:rPr>
        <w:t>，各部门本次需要开展工作的内容，请关注下表中“本次栏目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/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文件调整要求</w:t>
      </w:r>
      <w:r>
        <w:rPr>
          <w:rFonts w:ascii="方正仿宋简体;宋体" w:hAnsi="方正仿宋简体;宋体"/>
          <w:sz w:val="28"/>
          <w:szCs w:val="28"/>
          <w:lang w:eastAsia="zh-CN"/>
        </w:rPr>
        <w:t>”栏目</w:t>
      </w:r>
      <w:r>
        <w:rPr>
          <w:rFonts w:ascii="方正仿宋简体;宋体" w:hAnsi="方正仿宋简体;宋体"/>
          <w:sz w:val="28"/>
          <w:szCs w:val="28"/>
        </w:rPr>
        <w:t>：</w:t>
      </w:r>
    </w:p>
    <w:tbl>
      <w:tblPr>
        <w:tblW w:w="1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33"/>
        <w:gridCol w:w="3341"/>
        <w:gridCol w:w="5000"/>
        <w:gridCol w:w="3640"/>
        <w:gridCol w:w="353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一级栏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二级栏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信息采集、维护责任部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文件上传要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本次栏目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文件调整要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网站后台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信息上传部门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部公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部公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4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党群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文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行政事务部统一负责维护与上传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  <w:lang w:eastAsia="zh-CN"/>
              </w:rPr>
              <w:t>“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CQC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文化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”“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支部园地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”栏目无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维护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，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请按照要求上传相关内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</w:tr>
      <w:tr>
        <w:trPr>
          <w:trHeight w:val="44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要闻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支部园地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客服体系推进办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栏目无维护，请按照要求上传相关内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客服体系推进办</w:t>
            </w:r>
          </w:p>
        </w:tc>
      </w:tr>
      <w:tr>
        <w:trPr>
          <w:trHeight w:val="31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政策与法律专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政策法规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政策动态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法律法规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行政事务部统一负责维护与上传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  <w:lang w:eastAsia="zh-CN"/>
              </w:rPr>
              <w:t>“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法律信箱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”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含法律信箱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信箱解答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)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工具文件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含合同模板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证明文件样本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法律应用实务</w:t>
            </w: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  <w:t>)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栏目内容无维护，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请按照要求上传相关内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行政事务部</w:t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法制广角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案例分析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热点评析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法律信箱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法律信箱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信箱解答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工具文件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含合同模板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证明文件样本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\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法律应用实务</w:t>
            </w:r>
            <w:r>
              <w:rPr>
                <w:rFonts w:cs="宋体" w:ascii="方正仿宋简体;宋体" w:hAnsi="方正仿宋简体;宋体"/>
                <w:sz w:val="28"/>
                <w:szCs w:val="28"/>
              </w:rPr>
              <w:t>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业务交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审核技术交流（含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QMS</w:t>
              </w:r>
            </w:hyperlink>
            <w:r>
              <w:rPr>
                <w:rFonts w:cs="宋体" w:ascii="宋体" w:hAnsi="宋体"/>
                <w:color w:val="000000"/>
                <w:sz w:val="28"/>
              </w:rPr>
              <w:t>/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EMS</w:t>
              </w:r>
            </w:hyperlink>
            <w:r>
              <w:rPr>
                <w:rFonts w:cs="宋体" w:ascii="宋体" w:hAnsi="宋体"/>
                <w:color w:val="000000"/>
                <w:sz w:val="28"/>
              </w:rPr>
              <w:t>/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OHSAS</w:t>
              </w:r>
            </w:hyperlink>
            <w:r>
              <w:rPr>
                <w:rFonts w:cs="宋体" w:ascii="宋体" w:hAnsi="宋体"/>
                <w:color w:val="000000"/>
                <w:sz w:val="28"/>
              </w:rPr>
              <w:t>/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8"/>
                </w:rPr>
                <w:t>HACCP</w:t>
              </w:r>
            </w:hyperlink>
            <w:r>
              <w:rPr>
                <w:rFonts w:ascii="方正仿宋简体;宋体" w:hAnsi="方正仿宋简体;宋体" w:cs="宋体"/>
                <w:sz w:val="28"/>
                <w:szCs w:val="28"/>
              </w:rPr>
              <w:t>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部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责任部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视情况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或《栏目新增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审批单》（以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审批表可在内网“内部公告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》文件下载”栏目中获得），并将上传文档附后，报经部门负责人审核签字后（部门负责人认为内容重要、需由中心主管领导审批的，报中心主管领导审批），交至综合业务部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val="en-US" w:eastAsia="zh-CN"/>
              </w:rPr>
              <w:t>栏目无维护，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体系认证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“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8"/>
                  <w:highlight w:val="yellow"/>
                </w:rPr>
                <w:t>EMS</w:t>
              </w:r>
            </w:hyperlink>
            <w:r>
              <w:rPr>
                <w:rFonts w:cs="宋体" w:ascii="宋体" w:hAnsi="宋体"/>
                <w:color w:val="000000"/>
                <w:sz w:val="28"/>
                <w:highlight w:val="yellow"/>
              </w:rPr>
              <w:t>/</w:t>
            </w: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 w:val="28"/>
                  <w:highlight w:val="yellow"/>
                </w:rPr>
                <w:t>OHSAS</w:t>
              </w:r>
            </w:hyperlink>
            <w:r>
              <w:rPr>
                <w:rFonts w:cs="宋体" w:ascii="宋体" w:hAnsi="宋体"/>
                <w:sz w:val="28"/>
                <w:szCs w:val="28"/>
                <w:highlight w:val="yellow"/>
              </w:rPr>
              <w:t>”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  <w:lang w:eastAsia="zh-CN"/>
              </w:rPr>
              <w:t>内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检查员交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工厂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检查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工厂检查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  <w:t>2.0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系统应用专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网络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科研与标准（含科研、技术标准换版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质量技术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国际交流与合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业务部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国际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案例专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各部门及分中心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有关部门视情况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电话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电话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98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员工风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英语沙龙（含活动通知、活动剪影、交流互动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业务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国际事务部</w:t>
            </w:r>
            <w:r>
              <w:rPr>
                <w:rFonts w:ascii="方正仿宋简体;宋体" w:hAnsi="方正仿宋简体;宋体" w:cs="宋体"/>
                <w:sz w:val="28"/>
                <w:szCs w:val="28"/>
              </w:rPr>
              <w:t>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国际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事务部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文体园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val="en-US" w:eastAsia="zh-CN"/>
              </w:rPr>
              <w:t>工会俱乐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工会俱乐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提交文件内容，充实</w:t>
            </w: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栏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生活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服务小贴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由综合业务部统一负责维护与上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85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文件下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行政事务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各部门及分中心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各部门视各自情况提供相关信息。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或《栏目新增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审批单》（以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审批表可在内网“内部公告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》文件下载”栏目中获得），并将上传文档附后，报经部门负责人审核签字后（部门负责人认为内容重要、需由中心主管领导审批的，报中心主管领导审批），交至综合业务部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  <w:highlight w:val="yellow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8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8"/>
                </w:rPr>
                <w:t>党办及文化建设</w:t>
              </w:r>
            </w:hyperlink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b w:val="false"/>
                <w:bCs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财务报销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国际认证业务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人力资源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中认环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ˎ̥;Times New Roman"/>
                <w:color w:val="323433"/>
                <w:sz w:val="28"/>
                <w:szCs w:val="28"/>
              </w:rPr>
            </w:pPr>
            <w:r>
              <w:rPr>
                <w:rFonts w:cs="ˎ̥;Times New Roman" w:ascii="方正仿宋简体;宋体" w:hAnsi="方正仿宋简体;宋体"/>
                <w:color w:val="323433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网络及网站管理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ˎ̥;Times New Roman"/>
                <w:color w:val="323433"/>
                <w:sz w:val="28"/>
                <w:szCs w:val="28"/>
              </w:rPr>
            </w:pPr>
            <w:r>
              <w:rPr>
                <w:rFonts w:cs="ˎ̥;Times New Roman" w:ascii="方正仿宋简体;宋体" w:hAnsi="方正仿宋简体;宋体"/>
                <w:color w:val="323433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323433"/>
                <w:sz w:val="28"/>
                <w:szCs w:val="28"/>
              </w:rPr>
              <w:t>经营发展部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ˎ̥;Times New Roman"/>
                <w:color w:val="323433"/>
                <w:sz w:val="28"/>
                <w:szCs w:val="28"/>
              </w:rPr>
            </w:pPr>
            <w:r>
              <w:rPr>
                <w:rFonts w:cs="ˎ̥;Times New Roman" w:ascii="方正仿宋简体;宋体" w:hAnsi="方正仿宋简体;宋体"/>
                <w:color w:val="323433"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23811" w:h="16838"/>
          <w:pgMar w:left="1092" w:right="1248" w:gutter="0" w:header="0" w:top="1404" w:footer="0" w:bottom="109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;宋体" w:hAnsi="方正仿宋简体;宋体"/>
          <w:b/>
          <w:b/>
          <w:sz w:val="28"/>
          <w:szCs w:val="28"/>
        </w:rPr>
      </w:pPr>
      <w:r>
        <w:rPr>
          <w:rFonts w:ascii="方正仿宋简体;宋体" w:hAnsi="方正仿宋简体;宋体"/>
          <w:b/>
          <w:sz w:val="28"/>
          <w:szCs w:val="28"/>
        </w:rPr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二、中文外网</w:t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针对社会各界、企业客户、申请人的服务窗口，按照业务区分版块，提供便捷的查询、认证通道。</w:t>
      </w:r>
    </w:p>
    <w:p>
      <w:pPr>
        <w:pStyle w:val="Normal"/>
        <w:ind w:firstLine="549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外网网站信息来源职责分解表见下</w:t>
      </w:r>
      <w:r>
        <w:rPr>
          <w:rFonts w:ascii="方正仿宋简体;宋体" w:hAnsi="方正仿宋简体;宋体"/>
          <w:sz w:val="28"/>
          <w:szCs w:val="28"/>
          <w:lang w:eastAsia="zh-CN"/>
        </w:rPr>
        <w:t>，各部门本次需要开展工作的内容，请关注下表中“本次栏目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/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文件调整要求</w:t>
      </w:r>
      <w:r>
        <w:rPr>
          <w:rFonts w:ascii="方正仿宋简体;宋体" w:hAnsi="方正仿宋简体;宋体"/>
          <w:sz w:val="28"/>
          <w:szCs w:val="28"/>
          <w:lang w:eastAsia="zh-CN"/>
        </w:rPr>
        <w:t>”栏目</w:t>
      </w:r>
      <w:r>
        <w:rPr>
          <w:rFonts w:ascii="方正仿宋简体;宋体" w:hAnsi="方正仿宋简体;宋体"/>
          <w:sz w:val="28"/>
          <w:szCs w:val="28"/>
        </w:rPr>
        <w:t>：</w:t>
      </w:r>
    </w:p>
    <w:tbl>
      <w:tblPr>
        <w:tblW w:w="2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64"/>
        <w:gridCol w:w="3780"/>
        <w:gridCol w:w="6521"/>
        <w:gridCol w:w="3688"/>
        <w:gridCol w:w="2460"/>
      </w:tblGrid>
      <w:tr>
        <w:trPr>
          <w:trHeight w:val="7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一级栏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二级栏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信息采集、维护责任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文件上传要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本次栏目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文件调整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信息上传部门</w:t>
            </w:r>
          </w:p>
        </w:tc>
      </w:tr>
      <w:tr>
        <w:trPr>
          <w:trHeight w:val="126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中心概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中心简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责任部门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部门负责人认为内容重要、需由中心主管领导审批的，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信息采集、维护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责任部门核实文件内容和时效性，如有新文件，请提出文件更新申请，如果有废弃文件，请提出文件删除申请。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25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组织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人力资源部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资格资质介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正性声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新闻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新闻快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</w:tr>
      <w:tr>
        <w:trPr>
          <w:trHeight w:val="185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专题报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及相关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专题报道栏目主要集中报道中心的大事要事，更新上传由综合业务部商相关部门处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24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各部门及分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各部门视各自情况提供相关信息。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，并将上传文档附后，报经部门负责人审核签字后（部门负责人认为内容重要、需由中心主管领导审批的，报中心主管领导审批），交至综合业务部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开文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资质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、体系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认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、体系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认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部负责确认资质资格证书的有效性和适宜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质量技术部、体系认证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证书内容和时效性，如有新证书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11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范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（申请流程除外，认证流程由综合业务部负责维护）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质量技术部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部门负责人认为内容重要、需由中心主管领导审批的，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质量技术部、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97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实施规则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申请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流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技术标准（包括技术标准介绍、认证技术规范、标准换版信息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通用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商相关部门编写内容后审核发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31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开文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（包括工厂检查介绍、通知公告、公开文件下载和常见问题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工厂检查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工厂检查部</w:t>
            </w:r>
          </w:p>
        </w:tc>
      </w:tr>
      <w:tr>
        <w:trPr>
          <w:trHeight w:val="28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标志（包括证书标志管理办法和证书标志图例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业务收费（财务的支持方式、收费须知、收费标准、温馨提示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商相关部门编写内容后审核发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投诉监督（包括在线申诉、投诉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争议须知、申投诉争议处理程序、联系方式和申投诉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争议登记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行政事务部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行政事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60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公开文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暂停、撤销、注销（包括通知公告，证书暂停、撤销、注销政策和规定，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证书暂停、撤销、注销条件与实施，证书处理信息获取方式和证书暂停、撤销、注销通知书退件查询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栏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及相关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综合业务部商工厂检查部、有关产品部后，组织有关部门进行编写，并对文件进行跟踪，需要修订时组织修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2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简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由综合业务部商有关部门进行编写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暂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C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产品认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、各产品认证部、工厂检查部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左侧产品认证二级栏目下设认证简介、认证范围、实施规则、下载专区、通知公告、政策信息等三级栏目，内容由质量技术部、各产品认证部、工厂检查部等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自愿性产品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家推行自愿性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技术部、各产品认证部、工厂检查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认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B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际认证业务部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国际认证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、产品七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国际业务部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产品认证七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2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E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RoHS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PSE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出口沙特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国外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GLOBEGAP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七部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介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内容由综合业务部商有关部门进行编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 w:eastAsia="宋体"/>
                <w:sz w:val="28"/>
                <w:highlight w:val="yellow"/>
                <w:lang w:eastAsia="zh-CN"/>
              </w:rPr>
            </w:pPr>
            <w:r>
              <w:rPr>
                <w:rFonts w:ascii="方正仿宋简体;宋体" w:hAnsi="方正仿宋简体;宋体"/>
                <w:sz w:val="28"/>
                <w:highlight w:val="yellow"/>
                <w:lang w:eastAsia="zh-CN"/>
              </w:rPr>
              <w:t>暂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3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9000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体系认证部、产品认证七部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体系认证部、产品认证七部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。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体系认证部、产品认证七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14000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OHSMS18000</w:t>
            </w:r>
            <w:r>
              <w:rPr>
                <w:rFonts w:ascii="方正仿宋简体;宋体" w:hAnsi="方正仿宋简体;宋体"/>
                <w:sz w:val="24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HACCP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QNET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13485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SA8000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认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1001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ISO/TS1694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能源管理体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BSCI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验厂审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sz w:val="28"/>
              </w:rPr>
              <w:t>信息安全管理体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业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课程、招生计划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部负责该一级栏目中所有栏目内容的采集、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部</w:t>
            </w:r>
          </w:p>
        </w:tc>
      </w:tr>
      <w:tr>
        <w:trPr>
          <w:trHeight w:val="6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发放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、中认环宇公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综合业务部商有关部门进行编写，并对文件进行跟踪，需要修订时组织修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、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  <w:lang w:eastAsia="zh-CN"/>
              </w:rPr>
              <w:t>中认环宇公司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标志申办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退件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热线电话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样品通关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执法查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行政事务部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行政事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2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 w:eastAsia="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pacing w:val="-23"/>
                <w:sz w:val="28"/>
                <w:szCs w:val="28"/>
                <w:lang w:eastAsia="zh-CN"/>
              </w:rPr>
              <w:t>产品证书暂停、撤销、注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方正仿宋简体;宋体" w:hAnsi="方正仿宋简体;宋体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综合业务部根据本部门职责范围提供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，交至综合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pacing w:val="-23"/>
                <w:sz w:val="28"/>
                <w:szCs w:val="28"/>
                <w:lang w:eastAsia="zh-CN"/>
              </w:rPr>
              <w:t>体系证书暂停、撤销、注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体系认证部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体系认证部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综合业务部提供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，交至综合业务部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体系认证部、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  <w:lang w:val="en-US"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如果该栏目没有维护需求，请提出删除栏目的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7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证书查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中心所有产品、体系认证证书信息的实时更新和查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直接管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0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联系我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总部及分中心联系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、总部各部门及分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责任部门根据本部门职责范围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责任部门应自变化情形有定论之日起五个工作日内完成内容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责任部门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新领域专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相关部门新领域开展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相关部门提出栏目编写需求，栏目内容由综合业务部指定相关部门人员编写材料，相关部门的人员应按综合业务部要求的时间和内容提供。刊载内容的更新由综合业务部商有关部门确定后上传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责任部门核实文件内容和时效性，如有新文件，请提出文件更新申请，如果有废弃文件，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NCB</w:t>
            </w:r>
          </w:p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子网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国际业务部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NCB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NCB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提供，同时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NCB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秘书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8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</w:p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子网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产品六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</w:t>
            </w: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产品六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秘书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lang w:eastAsia="zh-CN"/>
              </w:rPr>
              <w:t>产品六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TC297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秘书处</w:t>
            </w:r>
          </w:p>
        </w:tc>
      </w:tr>
      <w:tr>
        <w:trPr>
          <w:trHeight w:val="130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节能产品政府采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文件通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经营发展部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经营发展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100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政策法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节能产品政府采购清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CDM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审定与核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产品认证六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产品认证六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产品认证六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39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检测机构园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分为通知公告、相关下载、签约检测机构等栏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质量技术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技术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40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招贤纳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人力资源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人力资源部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人力资源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9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主任信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由行政事务部直接管理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技术杂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认证技术杂志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刊登杂志目录，目录内容由认证技术杂志社提供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，交至综合业务部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  <w:highlight w:val="yellow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67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科技园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包括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科技要闻、相关行业动态、科技工作、标准化与认证研发、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CQC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技术委员会、联系方式、相关链接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个栏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技术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技术部</w:t>
            </w:r>
          </w:p>
        </w:tc>
      </w:tr>
      <w:tr>
        <w:trPr>
          <w:trHeight w:val="27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网站的相关链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无二级栏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分支结构子网页（含国内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11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个分中心，所有分中心二级栏目设置相同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分中心简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各分中心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各分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221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新闻快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各分中心提供，填写行政事务部有关新闻、信息上传审批表，报经部门负责人审核签字后（必要时报中心主管领导审批），交至</w:t>
            </w:r>
            <w:r>
              <w:rPr>
                <w:rFonts w:ascii="方正仿宋简体;宋体" w:hAnsi="方正仿宋简体;宋体"/>
                <w:b/>
                <w:sz w:val="28"/>
                <w:szCs w:val="28"/>
                <w:u w:val="single"/>
              </w:rPr>
              <w:t>行政事务部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审核并上传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行政事务部</w:t>
            </w:r>
          </w:p>
        </w:tc>
      </w:tr>
      <w:tr>
        <w:trPr>
          <w:trHeight w:val="93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内容由各分中心提供，还需对文件进行跟踪，需要修订时提出文件更新申请，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并将上传文档附后，报经部门负责人审核签字后（必要时报中心主管领导审批），交至综合业务部。内容遇有变化时，应自变化情形有定论之日起五个工作日内完成更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各分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58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培训信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联系方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下载专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地图索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专题栏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提供专栏和栏目设置方案，提供栏目内容，填写《网站栏目新增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审批单》，经部门负责人审核签字，</w:t>
            </w:r>
            <w:r>
              <w:rPr>
                <w:rFonts w:ascii="方正仿宋简体;宋体" w:hAnsi="方正仿宋简体;宋体"/>
                <w:b/>
                <w:sz w:val="28"/>
                <w:szCs w:val="28"/>
                <w:u w:val="single"/>
              </w:rPr>
              <w:t>并由分管该项专题工作的主任审核同意后交综合业务部</w:t>
            </w: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，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由综合业务部组织实施。完成时间视情况而定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综合业务部</w:t>
            </w:r>
          </w:p>
        </w:tc>
      </w:tr>
      <w:tr>
        <w:trPr>
          <w:trHeight w:val="64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主任信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登录后台自行维护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各分中心</w:t>
            </w:r>
          </w:p>
        </w:tc>
      </w:tr>
      <w:tr>
        <w:trPr>
          <w:trHeight w:val="60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客户留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全国知名品牌示范创建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含政策文件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园区风采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文件下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评价研究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</w:tr>
      <w:tr>
        <w:trPr>
          <w:trHeight w:val="30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sz w:val="28"/>
              </w:rPr>
              <w:t>全国质量强市示范城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含政策文件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通知公告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园区风采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文件下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负责上传该栏目所有文件的审核和上传工作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,</w:t>
            </w:r>
            <w:r>
              <w:rPr>
                <w:rFonts w:ascii="方正仿宋简体;宋体" w:hAnsi="方正仿宋简体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无需填写《网站上传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/>
                <w:sz w:val="28"/>
                <w:szCs w:val="28"/>
              </w:rPr>
              <w:t>变更内容审批表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方正仿宋简体;宋体" w:hAnsi="方正仿宋简体;宋体"/>
                <w:sz w:val="28"/>
                <w:szCs w:val="28"/>
                <w:highlight w:val="yellow"/>
              </w:rPr>
              <w:t>质量评价研究中心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日以前更新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，如果有废弃文件，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立即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删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质量评价研究中心</w:t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三</w:t>
      </w:r>
      <w:r>
        <w:rPr>
          <w:rFonts w:ascii="方正仿宋简体;宋体" w:hAnsi="方正仿宋简体;宋体"/>
          <w:sz w:val="28"/>
          <w:szCs w:val="28"/>
          <w:lang w:eastAsia="zh-CN"/>
        </w:rPr>
        <w:t>、</w:t>
      </w:r>
      <w:r>
        <w:rPr>
          <w:rFonts w:ascii="方正仿宋简体;宋体" w:hAnsi="方正仿宋简体;宋体"/>
          <w:sz w:val="28"/>
          <w:szCs w:val="28"/>
        </w:rPr>
        <w:t>英文外网</w:t>
      </w:r>
    </w:p>
    <w:p>
      <w:pPr>
        <w:pStyle w:val="Normal"/>
        <w:kinsoku w:val="true"/>
        <w:autoSpaceDE w:val="true"/>
        <w:rPr>
          <w:rFonts w:ascii="方正仿宋简体;宋体" w:hAnsi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lang w:val="en-US" w:eastAsia="zh-CN"/>
        </w:rPr>
        <w:t xml:space="preserve">       </w:t>
      </w:r>
      <w:r>
        <w:rPr>
          <w:rFonts w:ascii="方正仿宋简体;宋体" w:hAnsi="方正仿宋简体;宋体"/>
          <w:sz w:val="28"/>
          <w:szCs w:val="28"/>
          <w:lang w:eastAsia="zh-CN"/>
        </w:rPr>
        <w:t>英文网站所有栏目及文件上传均由综合业务部负责，各信息采集、维护部门需填写《</w:t>
      </w:r>
      <w:r>
        <w:rPr>
          <w:rFonts w:ascii="方正仿宋简体;宋体" w:hAnsi="方正仿宋简体;宋体"/>
          <w:sz w:val="28"/>
          <w:szCs w:val="28"/>
        </w:rPr>
        <w:t>网站上传</w:t>
      </w:r>
      <w:r>
        <w:rPr>
          <w:rFonts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/>
          <w:sz w:val="28"/>
          <w:szCs w:val="28"/>
        </w:rPr>
        <w:t>变更内容审批表》并将上传文档附后，报经部门负责人审核签字后（必要时报中心主管领导审批），交至综合业务部。内容遇有变化时，应自变化情形有定论之日起</w:t>
      </w:r>
      <w:r>
        <w:rPr>
          <w:rFonts w:ascii="方正仿宋简体;宋体" w:hAnsi="方正仿宋简体;宋体"/>
          <w:sz w:val="28"/>
          <w:szCs w:val="28"/>
          <w:lang w:eastAsia="zh-CN"/>
        </w:rPr>
        <w:t>两</w:t>
      </w:r>
      <w:r>
        <w:rPr>
          <w:rFonts w:ascii="方正仿宋简体;宋体" w:hAnsi="方正仿宋简体;宋体"/>
          <w:sz w:val="28"/>
          <w:szCs w:val="28"/>
        </w:rPr>
        <w:t>个工作日内完成更新</w:t>
      </w:r>
      <w:r>
        <w:rPr>
          <w:rFonts w:ascii="方正仿宋简体;宋体" w:hAnsi="方正仿宋简体;宋体"/>
          <w:sz w:val="28"/>
          <w:szCs w:val="28"/>
          <w:lang w:eastAsia="zh-CN"/>
        </w:rPr>
        <w:t>。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lang w:val="en-US" w:eastAsia="zh-CN"/>
        </w:rPr>
        <w:t xml:space="preserve"> </w:t>
      </w:r>
      <w:r>
        <w:rPr>
          <w:rFonts w:ascii="方正仿宋简体;宋体" w:hAnsi="方正仿宋简体;宋体"/>
          <w:sz w:val="28"/>
          <w:szCs w:val="28"/>
        </w:rPr>
        <w:t>英文外网网站信息来源职责分解表见下</w:t>
      </w:r>
      <w:r>
        <w:rPr>
          <w:rFonts w:ascii="方正仿宋简体;宋体" w:hAnsi="方正仿宋简体;宋体"/>
          <w:sz w:val="28"/>
          <w:szCs w:val="28"/>
          <w:lang w:eastAsia="zh-CN"/>
        </w:rPr>
        <w:t>，各部门本次需要开展工作的内容，请关注下表中“本次栏目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/</w:t>
      </w:r>
      <w:r>
        <w:rPr>
          <w:rFonts w:ascii="方正仿宋简体;宋体" w:hAnsi="方正仿宋简体;宋体"/>
          <w:sz w:val="28"/>
          <w:szCs w:val="28"/>
          <w:lang w:val="en-US" w:eastAsia="zh-CN"/>
        </w:rPr>
        <w:t>文件调整要求</w:t>
      </w:r>
      <w:r>
        <w:rPr>
          <w:rFonts w:ascii="方正仿宋简体;宋体" w:hAnsi="方正仿宋简体;宋体"/>
          <w:sz w:val="28"/>
          <w:szCs w:val="28"/>
          <w:lang w:eastAsia="zh-CN"/>
        </w:rPr>
        <w:t>”栏目</w:t>
      </w:r>
      <w:r>
        <w:rPr>
          <w:rFonts w:ascii="方正仿宋简体;宋体" w:hAnsi="方正仿宋简体;宋体"/>
          <w:sz w:val="28"/>
          <w:szCs w:val="28"/>
        </w:rPr>
        <w:t>：</w:t>
      </w:r>
    </w:p>
    <w:tbl>
      <w:tblPr>
        <w:tblW w:w="1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01"/>
        <w:gridCol w:w="4096"/>
        <w:gridCol w:w="9179"/>
      </w:tblGrid>
      <w:tr>
        <w:trPr>
          <w:trHeight w:val="7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栏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栏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采集、维护责任部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本次栏目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文件调整要求</w:t>
            </w:r>
          </w:p>
        </w:tc>
      </w:tr>
      <w:tr>
        <w:trPr>
          <w:trHeight w:val="758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概况</w:t>
            </w:r>
            <w:r>
              <w:rPr>
                <w:rFonts w:cs="宋体" w:ascii="宋体" w:hAnsi="宋体"/>
                <w:sz w:val="28"/>
                <w:szCs w:val="28"/>
              </w:rPr>
              <w:t>About CQ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简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 Introduc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人力资源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按职责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证书内容和时效性，如有新文件，请提出文件更新申请，如果有废弃文件，请提出文件删除申请。</w:t>
            </w:r>
          </w:p>
        </w:tc>
      </w:tr>
      <w:tr>
        <w:trPr>
          <w:trHeight w:val="93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Organiz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部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资质介绍</w:t>
            </w:r>
            <w:r>
              <w:rPr>
                <w:rFonts w:cs="宋体" w:ascii="宋体" w:hAnsi="宋体"/>
                <w:sz w:val="28"/>
                <w:szCs w:val="28"/>
              </w:rPr>
              <w:t>Qualific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007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正性声明</w:t>
            </w:r>
            <w:r>
              <w:rPr>
                <w:rFonts w:cs="宋体" w:ascii="宋体" w:hAnsi="宋体"/>
                <w:sz w:val="28"/>
                <w:szCs w:val="28"/>
              </w:rPr>
              <w:t>Impartiality Statemen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249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闻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ress Cent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闻快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News Expres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无</w:t>
            </w:r>
          </w:p>
        </w:tc>
      </w:tr>
      <w:tr>
        <w:trPr>
          <w:trHeight w:val="231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知公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otice and Bulleti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部各部门及分中心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文件</w:t>
            </w:r>
            <w:r>
              <w:rPr>
                <w:rFonts w:cs="宋体" w:ascii="宋体" w:hAnsi="宋体"/>
                <w:sz w:val="28"/>
                <w:szCs w:val="28"/>
              </w:rPr>
              <w:t>Published Documen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资格</w:t>
            </w:r>
            <w:r>
              <w:rPr>
                <w:rFonts w:cs="宋体" w:ascii="宋体" w:hAnsi="宋体"/>
                <w:sz w:val="28"/>
                <w:szCs w:val="28"/>
              </w:rPr>
              <w:t>Qualific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体系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、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  <w:t>体系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yellow"/>
                <w:lang w:eastAsia="zh-CN"/>
              </w:rPr>
              <w:t>认证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  <w:t>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证书内容和时效性，如有新证书，请提出文件更新申请，如果有废弃文件，请提出文件删除申请。</w:t>
            </w:r>
          </w:p>
        </w:tc>
      </w:tr>
      <w:tr>
        <w:trPr>
          <w:trHeight w:val="42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范围</w:t>
            </w:r>
            <w:r>
              <w:rPr>
                <w:rFonts w:cs="宋体" w:ascii="宋体" w:hAnsi="宋体"/>
                <w:sz w:val="28"/>
                <w:szCs w:val="28"/>
              </w:rPr>
              <w:t>Certification Scop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58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流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pplication Proces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85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echnical Standard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617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通用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General Document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209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厂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Factory Inspection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厂检查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工厂检查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72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标志</w:t>
            </w:r>
            <w:r>
              <w:rPr>
                <w:rFonts w:cs="宋体" w:ascii="宋体" w:hAnsi="宋体"/>
                <w:sz w:val="28"/>
                <w:szCs w:val="28"/>
              </w:rPr>
              <w:t xml:space="preserve">Certification Marks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综合业务部证书、标志发放管理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标志的有效性，提供现行有效的版本。</w:t>
            </w:r>
          </w:p>
        </w:tc>
      </w:tr>
      <w:tr>
        <w:trPr>
          <w:trHeight w:val="10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文件</w:t>
            </w:r>
            <w:r>
              <w:rPr>
                <w:rFonts w:cs="宋体" w:ascii="宋体" w:hAnsi="宋体"/>
                <w:sz w:val="28"/>
                <w:szCs w:val="28"/>
              </w:rPr>
              <w:t>Published Documen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投诉监督 </w:t>
            </w:r>
            <w:r>
              <w:rPr>
                <w:rFonts w:cs="宋体" w:ascii="宋体" w:hAnsi="宋体"/>
                <w:sz w:val="28"/>
                <w:szCs w:val="28"/>
              </w:rPr>
              <w:t xml:space="preserve">Appeal and Supervision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224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暂停、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销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Suspension, Withdrawal and Cancellation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及相关部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及相关部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118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认证</w:t>
            </w:r>
            <w:r>
              <w:rPr>
                <w:rFonts w:cs="宋体" w:ascii="宋体" w:hAnsi="宋体"/>
                <w:sz w:val="28"/>
                <w:szCs w:val="28"/>
              </w:rPr>
              <w:t>Product Certific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认证简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核实文件的有效性，提供现行有效的版本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37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CC</w:t>
            </w:r>
            <w:r>
              <w:rPr>
                <w:rFonts w:ascii="宋体" w:hAnsi="宋体" w:cs="宋体"/>
                <w:sz w:val="28"/>
                <w:szCs w:val="28"/>
              </w:rPr>
              <w:t>产品认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技术部、各产品认证部、工厂检查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质量技术部、各产品认证部、工厂检查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其中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空置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栏目，建议删除或填充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</w:t>
            </w:r>
            <w:r>
              <w:rPr>
                <w:rFonts w:ascii="宋体" w:hAnsi="宋体" w:cs="宋体"/>
                <w:sz w:val="28"/>
                <w:szCs w:val="28"/>
              </w:rPr>
              <w:t>自愿性产品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0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推行自愿性认证</w:t>
            </w:r>
            <w:r>
              <w:rPr>
                <w:rFonts w:cs="宋体" w:ascii="宋体" w:hAnsi="宋体"/>
                <w:sz w:val="28"/>
                <w:szCs w:val="21"/>
              </w:rPr>
              <w:t>Voluntary Certification Promoted by the State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DM Validation and Verific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证</w:t>
            </w:r>
            <w:r>
              <w:rPr>
                <w:rFonts w:ascii="宋体" w:hAnsi="宋体" w:cs="宋体"/>
                <w:sz w:val="28"/>
                <w:szCs w:val="28"/>
              </w:rPr>
              <w:t>六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产品认证六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39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认证</w:t>
            </w:r>
            <w:r>
              <w:rPr>
                <w:rFonts w:cs="宋体" w:ascii="宋体" w:hAnsi="宋体"/>
                <w:sz w:val="28"/>
                <w:szCs w:val="28"/>
              </w:rPr>
              <w:t xml:space="preserve">International Certification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B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认证业务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国际业务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59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E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oHS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SE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沙特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证</w:t>
            </w:r>
            <w:r>
              <w:rPr>
                <w:rFonts w:cs="宋体" w:ascii="宋体" w:hAnsi="宋体"/>
                <w:sz w:val="28"/>
                <w:szCs w:val="28"/>
              </w:rPr>
              <w:t>Management system certific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证介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9001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证部、产品认证七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体系认证部、产品认证七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其中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空置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栏目，建议删除或填充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14001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OHSAS18001</w:t>
            </w:r>
            <w:r>
              <w:rPr>
                <w:rFonts w:ascii="宋体" w:hAnsi="宋体" w:cs="宋体"/>
                <w:sz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ACCP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QNET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13485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A8000</w:t>
            </w:r>
            <w:r>
              <w:rPr>
                <w:rFonts w:ascii="宋体" w:hAnsi="宋体" w:cs="宋体"/>
                <w:sz w:val="28"/>
                <w:szCs w:val="28"/>
              </w:rPr>
              <w:t>认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10015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/TS16949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Energy Management System Certification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SCI</w:t>
            </w:r>
            <w:r>
              <w:rPr>
                <w:rFonts w:ascii="宋体" w:hAnsi="宋体" w:cs="宋体"/>
                <w:sz w:val="28"/>
                <w:szCs w:val="28"/>
              </w:rPr>
              <w:t>验厂审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Training servi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告，认证人员管理等栏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培训部核实证书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5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发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ertificate issue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标志、证书发放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</w:t>
            </w:r>
            <w:r>
              <w:rPr>
                <w:rFonts w:ascii="宋体" w:hAnsi="宋体" w:cs="宋体"/>
                <w:sz w:val="28"/>
                <w:szCs w:val="28"/>
              </w:rPr>
              <w:t>标志申办</w:t>
            </w:r>
            <w:r>
              <w:rPr>
                <w:rFonts w:cs="宋体" w:ascii="宋体" w:hAnsi="宋体"/>
                <w:sz w:val="28"/>
                <w:szCs w:val="28"/>
              </w:rPr>
              <w:t xml:space="preserve">Application for CQC mark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assing to customers for sample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23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ertificate inquir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所有产品、体系认证证书信息的实时更新和查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综合业务部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标志、证书发放部门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我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ontact u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部及分中心联系方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、总部各部门及分中心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、总部各部门及分中心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新领域专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ew scope of certific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新领域开展部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相关新领域开展部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C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网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CB</w:t>
            </w:r>
            <w:r>
              <w:rPr>
                <w:rFonts w:ascii="宋体" w:hAnsi="宋体" w:cs="宋体"/>
                <w:sz w:val="28"/>
                <w:szCs w:val="28"/>
              </w:rPr>
              <w:t>秘书处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NCB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秘书处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C29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网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C297</w:t>
            </w:r>
            <w:r>
              <w:rPr>
                <w:rFonts w:ascii="宋体" w:hAnsi="宋体" w:cs="宋体"/>
                <w:sz w:val="28"/>
                <w:szCs w:val="28"/>
              </w:rPr>
              <w:t>秘书处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现为空置栏目，请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TC297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秘书处提供相关文件填充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如无上传申请，则按栏目删除处理。</w:t>
            </w:r>
          </w:p>
        </w:tc>
      </w:tr>
      <w:tr>
        <w:trPr>
          <w:trHeight w:val="13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C Lin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认证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国际认证业务部核实文件内容和时效性，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3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防止受骗提示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ip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请行政事务部核实文件内容和时效性。如有新文件，请提出文件更新申请，如果有废弃文件，请提出文件删除申请。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新文件请提供英文版本。</w:t>
            </w:r>
          </w:p>
        </w:tc>
      </w:tr>
      <w:tr>
        <w:trPr>
          <w:trHeight w:val="13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的相关链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ink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业务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无</w:t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92" w:right="1248" w:gutter="0" w:header="0" w:top="1560" w:footer="0" w:bottom="1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ms/cms/channel/treeforward.jsp?dowhat=checkedinfo&amp;code=A04130203&amp;templetid=1261099774836672&amp;endflag=1&amp;eChannelName=/portal/yewjl/shjsjl/QMS" TargetMode="External"/><Relationship Id="rId3" Type="http://schemas.openxmlformats.org/officeDocument/2006/relationships/hyperlink" Target="http://www.cqc.com.cn/cms/cms/channel/treeforward.jsp?dowhat=checkedinfo&amp;code=A04130202&amp;templetid=1261099774836672&amp;endflag=1&amp;eChannelName=/portal/yewjl/shjsjl/EMS" TargetMode="External"/><Relationship Id="rId4" Type="http://schemas.openxmlformats.org/officeDocument/2006/relationships/hyperlink" Target="http://www.cqc.com.cn/cms/cms/channel/treeforward.jsp?dowhat=checkedinfo&amp;code=A04130204&amp;templetid=1261099774836672&amp;endflag=1&amp;eChannelName=/portal/yewjl/shjsjl/OHSAS" TargetMode="External"/><Relationship Id="rId5" Type="http://schemas.openxmlformats.org/officeDocument/2006/relationships/hyperlink" Target="http://www.cqc.com.cn/cms/cms/channel/treeforward.jsp?dowhat=checkedinfo&amp;code=A04130205&amp;templetid=1261099774836672&amp;endflag=1&amp;eChannelName=/portal/yewjl/shjsjl/HACCP" TargetMode="External"/><Relationship Id="rId6" Type="http://schemas.openxmlformats.org/officeDocument/2006/relationships/hyperlink" Target="http://www.cqc.com.cn/cms/cms/channel/treeforward.jsp?dowhat=checkedinfo&amp;code=A04130202&amp;templetid=1261099774836672&amp;endflag=1&amp;eChannelName=/portal/yewjl/shjsjl/EMS" TargetMode="External"/><Relationship Id="rId7" Type="http://schemas.openxmlformats.org/officeDocument/2006/relationships/hyperlink" Target="http://www.cqc.com.cn/cms/cms/channel/treeforward.jsp?dowhat=checkedinfo&amp;code=A04130204&amp;templetid=1261099774836672&amp;endflag=1&amp;eChannelName=/portal/yewjl/shjsjl/OHSAS" TargetMode="External"/><Relationship Id="rId8" Type="http://schemas.openxmlformats.org/officeDocument/2006/relationships/hyperlink" Target="http://www.cqc.com.cn/cms/cms/channel/treeforward.jsp?dowhat=checkedinfo&amp;code=A041902&amp;templetid=1259904956621132&amp;endflag=1&amp;eChannelName=/portal/download/dangb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8:05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