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Attachment </w:t>
      </w:r>
      <w:r>
        <w:rPr>
          <w:sz w:val="28"/>
          <w:szCs w:val="28"/>
        </w:rPr>
        <w:t>2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 xml:space="preserve">List of </w:t>
      </w:r>
      <w:r>
        <w:rPr>
          <w:rStyle w:val="St1"/>
          <w:sz w:val="28"/>
          <w:szCs w:val="28"/>
        </w:rPr>
        <w:t>Materials Standard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53"/>
        <w:gridCol w:w="1440"/>
        <w:gridCol w:w="1288"/>
        <w:gridCol w:w="1863"/>
        <w:gridCol w:w="1197"/>
        <w:gridCol w:w="1364"/>
      </w:tblGrid>
      <w:tr>
        <w:trPr>
          <w:tblHeader w:val="true"/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Standard Na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nternational Standard 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ssuing 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 Date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485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Specification for Black-white Monito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546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ology for Non-broadcasting Televis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3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-Office Equipment - Minimum Information to be Specified for Image Scann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SO/IEC 14473: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3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-General Specif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Projecto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SO/IEC 21118: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771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nge Ho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1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for Measuring the Performance of Electric Warming Plates for Household and Similar Purpo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EC 60496:19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GB/T 1906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Operation for Electric Boiler Sys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9-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3-01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GB 26920.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Maximum Allowable Values of Energy Performance and Energy Efficiency Grades of Commercial Refrigerating Appliances - Part 1</w:t>
            </w:r>
            <w:r>
              <w:rPr>
                <w:rFonts w:cs="ˎ̥;Times New Roma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efrigerated Display Cabinets with Remote Condensing Uni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05-01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 2696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Allowable Values of Energy Efficiency and Energy Efficiency Grades for Domestic Solar Water Heating Syst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 for Remote-storage \Double-loop Domestic Solar Water Heating Syst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st Methods for Remote-Storage Double-loop Domestic Solar Water Heating Syst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ng Solar Thermal Pow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fication of solar water heating systems assisted with air-source heat pump(for capacity of water tank more than 0.6 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 for Absorber of Flat Plate Solar Collect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l-glass Heat Pipe Evacuated Solar Collector Tub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6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pecifications of Solar Air Collecto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697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Test Methods for the Thermal Performance of Solar Collector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7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4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oad Vehicles Electrical and Electronic Equipment for a Supply Voltage of 42V-Electrical Loa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SO 21848: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46.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oad Vehicles-Environmental Conditions and Testing for Electrical and Electronic Equipment-Part 1 General require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SO 16750-1: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46.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Vehicles-Environmental Conditions and Testing for Electrical and Electronic Equipment-Part 2 Electrical Load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SO 16750-2: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46.3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Vehicles-Environmental Conditions and Testing for Electrical and Electronic Equipment-Part3 Machinery Loa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SO 16750-3: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46.4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Vehicles-Environmental Conditions and Testing for Electrical and Electronic Equipment-Part4 Climatic Loa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SO 16750-4: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801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pecification of Waste Lighting Products Recycling and Dispos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 280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hildren’s Furniture-General Technical Require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 28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afety Requirements of Glass Furnitu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 28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eneral Technical Requirements for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Hongmu Furnitu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8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1427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wn Gar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0-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2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B/T 27611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he General Technical Requirement and Labeling for Recycled and Remanufactured Produc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12-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05-01</w:t>
            </w:r>
          </w:p>
        </w:tc>
      </w:tr>
      <w:tr>
        <w:trPr>
          <w:trHeight w:val="1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GB 19272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Safety for Outdoor Body-building equipment-General Requireme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CC certification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■</w:t>
            </w:r>
            <w:r>
              <w:rPr>
                <w:sz w:val="18"/>
                <w:szCs w:val="18"/>
              </w:rPr>
              <w:t>Voluntary cert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-09-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10-1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51:00Z</dcterms:created>
  <dc:creator>linlin</dc:creator>
  <dc:description/>
  <cp:keywords/>
  <dc:language>en-US</dc:language>
  <cp:lastModifiedBy>linlin</cp:lastModifiedBy>
  <dcterms:modified xsi:type="dcterms:W3CDTF">2012-01-13T00:52:00Z</dcterms:modified>
  <cp:revision>2</cp:revision>
  <dc:subject/>
  <dc:title/>
</cp:coreProperties>
</file>