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  </w:t>
      </w:r>
      <w:r>
        <w:rPr>
          <w:rFonts w:eastAsia="楷体_GB2312"/>
          <w:b/>
          <w:bCs/>
          <w:sz w:val="28"/>
          <w:szCs w:val="28"/>
        </w:rPr>
        <w:t>Renewal</w:t>
      </w:r>
    </w:p>
    <w:p>
      <w:pPr>
        <w:pStyle w:val="Normal"/>
        <w:ind w:firstLine="4725"/>
        <w:rPr>
          <w:b/>
          <w:b/>
          <w:szCs w:val="21"/>
        </w:rPr>
      </w:pPr>
      <w:r>
        <w:rPr>
          <w:b/>
          <w:szCs w:val="21"/>
        </w:rPr>
        <w:t>( CQC/PDC071-2005 )</w:t>
      </w:r>
    </w:p>
    <w:tbl>
      <w:tblPr>
        <w:tblW w:w="12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060"/>
        <w:gridCol w:w="1800"/>
        <w:gridCol w:w="1260"/>
        <w:gridCol w:w="1620"/>
        <w:gridCol w:w="1260"/>
      </w:tblGrid>
      <w:tr>
        <w:trPr>
          <w:tblHeader w:val="true"/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iginal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s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Current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mplemen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renew new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Differentia test for new</w:t>
            </w:r>
            <w:r>
              <w:rPr>
                <w:b/>
                <w:szCs w:val="21"/>
              </w:rPr>
              <w:t xml:space="preserve"> certific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lectronic apparatu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943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4943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information technology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8898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8898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di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ideo and similar electronic apparatus--Safety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lectromagnetic compatibil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7625.1-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7625.1-20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Electromagnetic compatibility--Limits—Limits for harmonic current emissions(equipment input current≤16A per phase 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 of p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837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837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und and television broadcast receivers and associated equipment--Radio disturbance characteristics--Limits and methods of 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 of production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343-19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usehold appliances, similar electrical and heating apparatus, testing methods and limits of radio disturbance characteristics for electrical appliances and similar appar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343.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magnetic compatibility--Requirements for household appli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lectric tools and similar apparatus--Part 1: E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-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D/T1169.1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quirement and measurement methods of electromagnetic compatibility for 800 MHz CDMA digital cellular telecommunications system--Part 1:Mobile Station and ancillary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9484.1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quirement and measurement methods of electromagnetic compatibility for 800 MHz CDMA digital cellular telecommunications system--Part 1:Mobile Station and ancillary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D/T1103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quirements and measurement methods of electromagnetic compatibility for cordless 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9483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quirements and measurement methods of electromagnetic compatibility for cordless 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usehold electrical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5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dishwa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1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1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microwave o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2-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2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stationary cooking rang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ob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ovens and similar appli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3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3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room he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4706.27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7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fans and    gover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0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0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electric food proces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2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--Particular requirements for electric ir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~20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5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5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appliances for skin or hair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~20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9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9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shaver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air clippers and similar appli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0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0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massage appli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7652-19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blanket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ads and similar flexible heating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8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blanket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ads and similar flexible heating appli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--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1-19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sau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 xml:space="preserve"> heating appli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sau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 xml:space="preserve"> heating appli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3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3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similar electrical appliances--Particular requirements for commercial electric deep fat fr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4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GB4706.34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commercial electric steam coo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5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5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commercial electric boiling p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7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7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commercial electric griddles and griddle gr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8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8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commercial electric kitchen mach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9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39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commercial electric grillers and toa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40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4706.40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commercial electric multi-purpose cooking p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6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4706.32-19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heat pump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ir-conditioner and dehumidif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B4706.32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heat pump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ir-conditioner and dehumid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~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9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appliances of heating liqu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9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appliances of heating liqu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~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18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7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motor-compres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~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3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refrigerating appli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ce-cream appliances and ice-m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~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B2138.2-19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and sanitation requirements for disinfecting tableware cabi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7988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and sanitation requirements for disinfecting tableware cabi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-2007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20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tumble dry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2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tumble dr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-2007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5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frying p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56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deep fat fryer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rying pans and similar appli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-2007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1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11-19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safety--Particular requirements for instantaneous water 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11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safety--Particular requirements for instantaneous water he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-2007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ll item test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 4706.1-19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7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vacuum cleaner and water s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7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vacuum cleaner and water s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-2007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ll item test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6-19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automatic electric rice coo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4706.19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--Particular requirements for appliances of heating liqu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.1-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335-2-7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table immersion 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77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table immersion he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-2008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61270-1:19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pacitors for microwave ov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8939.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pacitors for microwave o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-2008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C335-2-60: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irlpool ba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73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irlpool ba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-2008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8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ttery char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8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ttery charg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4.1-2008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2-19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―Particular requirements for storage water hea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706.12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ousehold and similar electrical applianc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―Particular requirements for storage water he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7.1-2008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ehicles products, glazing materials for road vehicles, Safety belt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66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66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formance requirements and testing methods of safety b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9656-199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9656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glazing materials for road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693-19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 reflecting g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8915.1~2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ed g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 ap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 appli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9963-19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7841-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763.2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glazing materials in building-Part2:Tempered g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7.12-2008.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MVDR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ign Rules of Warning triangles for motor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915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ning triangles for motor veh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~2004.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7258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GB7258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specifications for power-driven vehicles operating on r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.1~2005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89-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89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of dimensions for road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.1~2005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5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7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5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friction clutch assembly of motor vehicl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7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nch test methods for friction clutch assembly of motor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9106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9106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specification of low-voltage electric harness for motor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.1-2006.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9064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starter mo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73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starter 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9094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engine alternator of motor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729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engine alternator of motor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334-19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Sh141"/>
                <w:color w:val="000000"/>
                <w:sz w:val="21"/>
                <w:szCs w:val="21"/>
              </w:rPr>
              <w:t>Performance requirements and test methods of passenger car steel whe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33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formance requirements and test methods of passenger car whe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differentia on technical requirements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086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formance requirements and test methods-Door locks and door retention components of Motor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086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formance requirements and test methods-Door locks and door retention components of Motor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2.1-2007.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differentia on technical requirements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084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quirements of performance and installation-- Rear view mirrors of motor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084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quirements of performance and installation-- Rear view mirrors of motor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2.1-2007.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differentia on technical requirements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8410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mmability of automotive interior 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8410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mmability of automotive interior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7.1-2007.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differentia on technical requirements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B 3847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exhaust visible pollutants from C.I.E. and vehicle equipped with C.I.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3847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exhaust smoke from C.I.E.(Compression Ignition Engine) and vehicle equipped with C.I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63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el evaporative pollutants from vehicles (Trap method)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14761.3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ndards of fuel evaporative pollutants from vehicles (Trap method)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63-200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imits and measurement methods for fuel evaporative Pollutants from heavy-duty vehicles equipped with P.I engines(Trap method)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2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1340-198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crankcase pollutants from  vehicl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61.4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haust pollutants standards  for crankcase pollutants from 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134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crankcase pollutants from heavy-duty vehicles equipped with ignition eng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5   .7.1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61.5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haust pollutants standards from vehicles with petrol engine at idle sp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3845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surement method for pollutants at idle speed from vehicle with petrol 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8285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exhaust pollutants from vehicles equipped ignition engine (under two-speed idle conditions and simple driving mode conditions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594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ity speed sensor of vehicles and motorcycl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10-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gnetic inductive speedometer of vehicles and motorcy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727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629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 visor of motor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629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 visor of motor veh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6.1-2007.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681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ally heated glazing materials for railway rolling stock and 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681.2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ally heated glazing materials for railway rolling stock and ship Part 2: Electrically heated glazing materials for railway rolling st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 applicabl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  15083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ength requirement and test methods of automobile se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 15083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ength requirement and test methods of automobile seats, their anchorages and any head restra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 of production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740-19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erformance requirements for motor vehicles security equip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740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tor vehicles security equip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32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ting methods for air filter performance of motor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32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ting methods for air filter of motor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62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Shock absorbers of motorcy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62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ck absorbers of motorcycles and mop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tor</w:t>
            </w:r>
            <w:r>
              <w:rPr>
                <w:b/>
                <w:szCs w:val="21"/>
              </w:rPr>
              <w:t>cycl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6022.1~.2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ltage Regulators for magnet motor ---technic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680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ltage Regulators for motorcycles and mopeds at idle speed---technic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 applicab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621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621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exhaust emissions from motorcycles and mopeds  at idle 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622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622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exhaust emissions from motorcy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8176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18176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s and measurement methods for exhaust emissions from mopeds under running 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008.1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d-acid starter batteries technical cond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008.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d-acid starter batteries technical con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4282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d-acid therma battery for motor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.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4212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/T 14212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conditions and test methods of Motor cycle ch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654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nch test methods for brake of  motorcycles and mope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655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brake of  motorcycles and mop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65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655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.1-2007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/32/E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20075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enger hand-holds on motorcy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6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quivalent adop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o differenc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9117.20-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lity test of motorcycle products ---- testing methods for motor piston ring of automobile and motorcy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554-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ical requirements for motor piston ring of automobile and motor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 29117.16-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lity test of motorcycle products ---- testing methods for technical requirements of motorcycle carbure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/T64-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chnical requirements for motorcycle carbure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original certific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chine product , bearing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760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76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tal-cutting machine tools--General safeguarding 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801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ling bearings,  medium series needle roller bearings - Boundary dimensions and toler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801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ling bearings - Needle roller bearings, dimension series 48, 49 and 69 - Boundary dimensions and toler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3588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ling bearings , Full complement  needle roller bearings, - Boundary dimensions and toler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3588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ling bearings , Full complement  needle roller bearings, - Boundary dimensions and toler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JB/T7360-199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ling bearings , roller bearing for forklift truck, chain rollers--- technic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JB/T7360-200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ling bearings , roller bearing for forklift truck, chain rollers--- technic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Z/T92013-1992S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Roller B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Z/T92013-2006S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Roller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Z/T92024-1993LZ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ttom Roller B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Z/T92024-2006LZ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ttom Roller Bear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lectrical machine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711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requirements of small and medium size rotating electrical mach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711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of small and medium size rotating electrical mach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1-2008.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0395.8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ctors and machinery for agriculture and forestry – Technical means for ensuring safety - Part 8: Irrigation pumps and mach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0395.8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ctors and machinery for agriculture and forestry - Technical means for ensuring safety - Part 8: Irrigation pumps and mach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6.1-2008.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lectric tool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1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1: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1:Gener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2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screwdrivers and impact wren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2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screwdrivers and impact wren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—2006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4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 polis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 po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—2006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7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electric hamm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7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electric ham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—2006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8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electric metal sh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8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electric  metal sh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—2006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9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electric tap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9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electric ta</w:t>
            </w:r>
            <w:r>
              <w:rPr>
                <w:szCs w:val="21"/>
              </w:rPr>
              <w:t>p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—2006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11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reciprocating saws(Jig and Sabre Saw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883.1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reciprocating saws(Jig and Sabre Saw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1—2006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3883.17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articular requirements for routers and edge trimm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3883.17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 Part 2:Particular requirements for routers and edge trim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-2007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3883.3-199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</w:t>
            </w:r>
            <w:r>
              <w:rPr>
                <w:kern w:val="0"/>
                <w:szCs w:val="21"/>
              </w:rPr>
              <w:t xml:space="preserve"> grinders, polishers and disk-san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883.3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</w:t>
            </w:r>
            <w:r>
              <w:rPr>
                <w:kern w:val="0"/>
                <w:szCs w:val="21"/>
              </w:rPr>
              <w:t xml:space="preserve"> grinders, polishers and disk-sa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3883.5-1998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circular scissors</w:t>
            </w:r>
            <w:r>
              <w:rPr>
                <w:kern w:val="0"/>
                <w:szCs w:val="21"/>
              </w:rPr>
              <w:t xml:space="preserve"> and circular s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883.5-200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circular s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3883.6-199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dr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883.6-200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drills and impact dr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3883.10-199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electric pla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883.10-200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electric pla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3883.12-199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concrete vibrators (internal vibrato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883.12-200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concrete vibr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3883.14-199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chain s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883.14-200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for chain s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3883.15-199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hedge trimmers and grass sh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883.15-200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Safety of hand-held motor-operated electric to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Part 2: Particular requirements hedge trim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9.1-200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lectrode  machin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15579—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15579.1—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c welding equipment--Part 1:Welding power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.1~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JB3643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portable arc welding transform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19213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portable arc welding transfor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.1~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9533-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5579.5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c Welding Equipment-Part 5:Wire fee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2.1—2006.1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9526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9532-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5579.7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c Welding Equipment-Part 7:Tor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2.1—2006.1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 6213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ft cable and soft wire for motor winding connec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B/T 6213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ft cable and soft wire for motor winding conn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2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fore next insp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lectrical wire and cabl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1017-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017.2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cables with cross-linked polyethylene insulation and their accessories for rated voltage of 11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Hlk70135960"/>
            <w:bookmarkStart w:id="1" w:name="OLE_LINK2"/>
            <w:bookmarkStart w:id="2" w:name="OLE_LINK1"/>
            <w:bookmarkStart w:id="3" w:name="_Hlk7013596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2706.1~.3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2706.1~.3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cables with extruded insulation and their accessories for rated voltages from 1kV(Um=1.2kV)up to 35kV(Um=40.5k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3033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3033.1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ning insulated cables  for rated voltage of 750V—part1, w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08.4.1-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fore next insp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Medical electrical equipme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GB9706.2—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9706.2—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cal electrical equipment--Part 2-16: Particular requirements for the safety of haemodialysi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aemodiafiltration and haemofiltration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6--20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259-19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260-19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0126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26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ificial heart-lung machine--Roller p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9.1-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263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263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ificial Heart-Lung Machine Water Heating/Cool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9.1-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601-2-45: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9706.2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cal electrical equipment-Part2-45:Particular requirements for the safety of mammographic X-ray equipment and mammographic sterotactic de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quivalent adop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o difference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601-2-4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9706.2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cal electrical equipment-Part2-45:Particular requirements for the safety of mammographic X-ray equipment and mammographic sterotactic de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 to change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 9706.18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cal electrical equipment-Part2:Particular requirements for the safety of X-ray computer tomography sterotactic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 9706.18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cal electrical equipment-Part2:Particular requirements for the safety of X-ray computer tomography sterotactic de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7.1-2008.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ight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0682-198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uorescent lam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8774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uble-capped fluorescent lamps--Safety specif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96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96.1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ngsten filament lamps for domestic and similar general light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urposes--Safety 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4094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96.2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logen lamps   for domestic and similar general lighting purposes--Safety 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7000.1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7000.1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safety requirements and tests for lumina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2005.1.1</w:t>
            </w:r>
            <w:r>
              <w:rPr>
                <w:szCs w:val="21"/>
              </w:rPr>
              <w:t>~2005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/T1060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artz ultraviolet germicidal la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9258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ltraviolet germicidal l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3961-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lectrical supply track systems for lumina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96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lectrical supply track systems for lumina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 fix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5143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requirements and safety rules for A.C. supplied electronic ballasts for tubular fluorescent lam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9510.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p control gear--Part4:Particular requirements for a.c.supplied electronic ballasts for fluorescent la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2313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requirements and safety rules for ballasts for fluorescent lam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19510.9—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p control gear--Part9:Particular requirements for ballasts for fluorescent la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~2006.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045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requirements and safety rules for ballasts of discharge lamps(excluding fluorescent lamp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9510.10—2004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p controlgear--Part 10:Particular requirements for ballasts for discharge lamps(excluding fluorescent lam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~2006.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Plugs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ocket-outlets and couplers for industrial purpose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1918-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1918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ocket-outlets and couplers for industrial purposes--Part 1:Gener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1919-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1919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ocket-outlets and couplers for industrial purposes--Part 2:Dimensional interchangeability requirements for pin and contact-tube access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witches, Plugs, socket-outlets and couplers for househol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6915.1-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6915.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tches for household and similar fixed-electrical installations--Part 1: Gener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Low-voltage electrical apparatu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048.2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048.2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switchgear and controlgear--Low-voltage circuit bre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048.3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048.3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switchgear and controlgear--Part 3:Switch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isconnec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witch-disconnectors and fuse-combination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6" w:name="OLE_LINK3"/>
            <w:bookmarkEnd w:id="6"/>
            <w:r>
              <w:rPr>
                <w:szCs w:val="21"/>
              </w:rPr>
              <w:t>GB 14048.4-1993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bookmarkStart w:id="7" w:name="OLE_LINK3"/>
            <w:bookmarkEnd w:id="7"/>
            <w:r>
              <w:rPr>
                <w:szCs w:val="21"/>
              </w:rPr>
              <w:t>Low-voltage switchgear and controlgear--Electromechanical contactors and motor-star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048.4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switchgear and controlgear--Electromechanical contactors and motor-star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-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048.5-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048.5-2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switchgear and controlgear--Part 5-1:Control circuit devices and switching element--Electromechanical control circuit de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539.1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539.1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fuses Gener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539.2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539.2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fuses--Supplementary requirements for fuses for use by authorized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539.6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539.6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fuses--Part 2:Supplementary requirements for fuses by authorized persons(fuses mainly for industrial application)--Sections 1 to 5:Examples of standardized fu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200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6917.1-19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idual current operated circuit-breakers with integral overcurrent protection for household and similar uses(RCBO)--Part 1: General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6917.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idual current operated circuit-breakers with integral overcurrent protection for household and similar uses(RCBO)--Part 1: General r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5.1-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6916.1-19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idual current operated circuit-breakers without integral overcurrent protection for household and similar uses(RCCB)--Part 1: General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6916.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idual current operated circuit-breakers without integral overcurrent protection for household and similar uses(RCCB)--Part 1: General r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.1-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251.1-19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switchgear and controlgear assemblies Part 1:Type-tested and partially type-tested assemb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251.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switchgear and controlgear assemblies Part 1:Type-tested and partially type-tested assemb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-2007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 of production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JB8755-98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Portable residual current protec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2004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al accessories -- Portable residual current devices without integral overcurrent protection for household and similar use(PRC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-2007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GB  13539.4-1992</w:t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Low-voltage fuses, Supplementary requirements for fuse-links for the protection of semiconductor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3539.4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-voltage fuses Part 4:Supplementary requirements for fuse-links for the protection of semiconductor de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4.1-2007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GB10963-1999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lectrical accessories-Circuit-breakers for overcurrent protection for household and similar insta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GB10963.1-200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lectrical accessories-Circuit-breakers for overcurrent protection for household and similar installation Part 1:Circuit-breakers for a.c.o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8.1-2007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GB7251.2-1997 Low-voltage switchgear and controlgear assemblies - Part 2: Particular requirements for busbar trunking system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busway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GB7251.2-2006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ow-voltage switchgear and controlgear assemblies - Part 2: Particular requirements for busbar trunking systems(busw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1-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GB7251.3-1997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 xml:space="preserve">Low-voltag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witchgear and controlgear assemblies - Part 3: Particular requirements for Low-voltage switchgear and controlgear assemblies intended to be installed in places where unskilled persons have access for their use - Distribution bo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GB7251.3-200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Low-voltag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witchgear and controlgear assemblies - Part 3: Particular requirements for Low-voltage switchgear and controlgear assemblies intended to be installed in places where unskilled persons have access for their use - Distribution bo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3.1-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 xml:space="preserve">GB7251.4-1998 Low-voltage switchgear and controlgear assemblies - Part 4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articular requirements for assemblies for construction sit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CS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GB 7251.4-2006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Low-voltage switchgear and controlgear assemblies - Part 4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articular requirements for assemblies for construction sit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CS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6.1-2008.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High-voltage electrical apparatu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985-198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gh-voltage alternating-current disconnectors and earthing swit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985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gh-voltage alternating-current disconnectors and earthing swit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 to change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3804-19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gh-voltage alternating-current switches for rated voltage above 3 kV and less than 63 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3804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gh-voltage alternating-current switches for rated voltage above 3.6 kV and less than 40.5 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 to change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ldren  to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6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bicycles for young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6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bicycles for young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7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child tricy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7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child tricy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8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wheeled child convey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8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wheeled child convey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9-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baby walking fr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749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fety requirements for baby walking fr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ther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3667-19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 motor capaci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3667.1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 motor capacitors-Part 1:General-Performance,testing and rating-Safety requirements-Guide for installation and o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2.1-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092.1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tches for appliances--Part 1: General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092.1-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tches for appliances--Part 1: Gener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0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05.0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536.2-1996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4536.1-19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matic electrical controls for household and similar use--Part 1:General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0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04.17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4100.1-.5-1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ramic t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4100-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ramic 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CCC certif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b/>
                <w:szCs w:val="21"/>
              </w:rPr>
              <w:t>Voluntar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.1.20-2007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nee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仿宋_GB2312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title31">
    <w:name w:val="bt_title31"/>
    <w:basedOn w:val="Style11"/>
    <w:qFormat/>
    <w:rPr>
      <w:b/>
      <w:bCs/>
      <w:color w:val="94272C"/>
      <w:sz w:val="30"/>
      <w:szCs w:val="30"/>
    </w:rPr>
  </w:style>
  <w:style w:type="character" w:styleId="Sh141">
    <w:name w:val="sh141"/>
    <w:basedOn w:val="Style11"/>
    <w:qFormat/>
    <w:rPr>
      <w:b w:val="false"/>
      <w:bCs w:val="false"/>
      <w:color w:val="2B2B2B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41:00Z</dcterms:created>
  <dc:creator>Liu Ping</dc:creator>
  <dc:description/>
  <cp:keywords/>
  <dc:language>en-US</dc:language>
  <cp:lastModifiedBy>微软用户</cp:lastModifiedBy>
  <cp:lastPrinted>2006-10-08T15:27:00Z</cp:lastPrinted>
  <dcterms:modified xsi:type="dcterms:W3CDTF">2008-04-23T01:51:00Z</dcterms:modified>
  <cp:revision>93</cp:revision>
  <dc:subject/>
  <dc:title>标 准 换 版 能 力 确 认 声 明</dc:title>
</cp:coreProperties>
</file>