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Standard  </w:t>
      </w:r>
      <w:r>
        <w:rPr>
          <w:rFonts w:eastAsia="楷体_GB2312"/>
          <w:b/>
          <w:bCs/>
          <w:sz w:val="26"/>
          <w:szCs w:val="26"/>
        </w:rPr>
        <w:t>Renewal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CQC/PDC071-2005 )                       date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30 th June 2007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960"/>
        <w:gridCol w:w="3060"/>
        <w:gridCol w:w="1980"/>
        <w:gridCol w:w="2520"/>
      </w:tblGrid>
      <w:tr>
        <w:trPr>
          <w:tblHeader w:val="true"/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Original stand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urrent s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ate of renew new certific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ifferentia test for new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certificate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ctronic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pparatu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GB4943-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943-20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information technology equi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8898-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8898-20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dio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video and similar electronic apparatus--Safety requir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b/>
                <w:szCs w:val="21"/>
              </w:rPr>
              <w:t>Electromagnetic compatibil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7625.1-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lectromagnetic compatibility--Limits—Limits for harmonic current emissions(equipment input current≤16A per pha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rt of produc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3837-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3837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und and television broadcast receivers and associated equipment--Radio disturbance characteristics--Limits and methods of measur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rt of production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343-199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GB4343.1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lectromagnetic compatibility--Requirements for household appliance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electric tools and similar apparatus--Part 1: Emi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D/T1169.1-20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9484.1-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quirement and measurement methods of electromagnetic compatibility for 800 MHz CDMA digital cellular telecommunications system--Part 1:Mobile Station and ancillary equi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D/T1103-20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quirements and measurement methods of electromagnetic compatibility for cordless teleph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9483-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quirements and measurement methods of electromagnetic compatibility for cordless tele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b/>
                <w:szCs w:val="21"/>
              </w:rPr>
              <w:t>Household and similar electrical appliances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25-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25-2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--Particular requirements for dishwash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21-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21-20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--Particular requirements for microwave ov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22-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22-2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--Particular requirements for stationary cooking range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hob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ovens and similar applia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23-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23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 andsimilar electrical appliances--Particular requirements for room hea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27-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27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--Particular requirements for f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30-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30-2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--Particular requirements for kitchen mach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2-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2-200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--Particular requirements for electric ir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11~2005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15-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15-200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--Particular requirements for appliances for skin or hair c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11~2005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9-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9-200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afety ofhousehold and similar electrical appliances--Particular requirements for shaver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hair clippers and similar applia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6.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10-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10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--Particular requirements for massage applia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6.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7652-199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8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--Particular requirements for blanket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ads and similar flexible heating applia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--2006.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GB4706.31-199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31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and similar electrical appliances--Particular requirements for sauan heating applia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6.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33-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33-200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afety of householdand similar electrical appliances--Particular requirements for commercial electric deep fat fry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6.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34-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34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--Particular requirements for commercial electric forced convection oven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team cookers and steam-convection ov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6.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35-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35-200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afety of household andsimilar electrical appliances--Particular requirements for commercial electric boiling p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6.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37-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37-200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--Particular requirements for commercial electric griddles and griddle gri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6.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38-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38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--Particular requirements for commercialelectric kitchen mach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6.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1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39-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39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--Particular requirements for commercialelectric grillers and toas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6.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40-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40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--Particular requirements for commercial electric multi-purpose cooking p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6.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32-199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GB4706.32-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--Particular requirements for heat pump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ir-conditioner and dehumidifi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2.1~2005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19-199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GB4706.19-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 andsimilar electrical appliances--Particular requirements for appliances of heating liqu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2.1~2005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17-200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--Particular requirements for motor-compress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2.1~2005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13-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--Particular requirements for refrigerating appliance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ce-cream appliances and ice-mak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2.1~2005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2138.2-199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7988-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and sanitation requirements for disinfecting tableware cabi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8-2007.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4706.20-20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4706.20-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--Particular requirements for tumble dry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8-2007.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4706.5-199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用和类似用途电器的安全 电炒锅的特殊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4706.56-2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--Particular requirements for deepfat fryer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frying pans and similar applia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8-2007.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4706.1-199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4706.11-199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-safety--Particular requirements for instantaneous water heat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4706.1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4706.11-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-safety--Particular requirements for instantaneous water hea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8.1-2007.7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ull item test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4706.1-199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4706.7-199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4706.1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4706.7-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--Particular requirements for vacuum cleaner and water s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8.1-2007.7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ull item test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4706.6-199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4706.19-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 andsimilar electrical appliances--Particular requirements for appliances of heating liqu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1.1-2006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EC335-2-7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77-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usehold and similar electrical appliances--Safety--Particular requirements for portable immersion hea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4.1-2008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IEC61270-1:199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18939.1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pacitors for microwave ovens--Part 1:Gene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4.1-2008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EC335-2-60:2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73-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usehold and similar electrical appliances-safety--Particular requirements for whirlpool bat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4.1-2008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18-199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18-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 Particular requirements for battery charg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7.4.1-2008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12-199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4706.12-20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ousehold and similar electrical appliances―Particular requirements for storage water hea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7.1-2008.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azing materials for road vehicle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Safety bel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4166-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4166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belts and restraint systems for adult occupants of motor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9656-199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9656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glazing materials for road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C693-199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8915.1~2-2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ated g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 xml:space="preserve">ot </w:t>
            </w:r>
            <w:r>
              <w:rPr>
                <w:rFonts w:cs="宋体;SimSun" w:ascii="宋体;SimSun" w:hAnsi="宋体;SimSun"/>
                <w:sz w:val="24"/>
              </w:rPr>
              <w:t>appli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9963-199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7841-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5763.2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glazing materials in building-Part2:Tempered g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7.12-2008.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VDR12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9151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rning triangles for motor vehi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5.1~2004.10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7258-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7258-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specifications for power-driven vehicles operating on roa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10.1~2005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589-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589-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mits of dimension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xle load and masses for road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10.1~2005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 25-199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 27-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 25-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 27-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ne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 29106-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 29106-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12.1-2006.1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ne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 29064-199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 731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ne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 29094-199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 729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ne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334-199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334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rformance requirments and test methods of passenger car whe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5086-199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5086-20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tor vehicles - Door locks and door retention components - Performance requirements and test meth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12.1-2007.1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5084-199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5084-20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tor vehicles - Rear view mirrors - Requirements of performance and install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12.1-2007.1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8410-199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8410-20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ammability of automotive interior mater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7.1-2007.1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 3847-199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3847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mits and measurement methods for exhaust smoke from C.I.E. and vehicle equiped with C.I.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4763-199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14761.3-199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4763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mits and measurement methods for fuel evaporative Pollutants from heavy-duty vehicles equipped with P.I engines(Trap metho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1340-198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4761.4-199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1340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mits and measurement methods for crankcase pollutants From heavy-duty vehicles equipped with P.I eng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4761.5-199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3845-199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GB 18285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mits and measurement methods for exhaust pollutants from vehicles equipped ignition engine under two-speed idle conditions and simple driving mode condition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 594-199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 10-9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QC/T 727-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 629-199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 629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6.1-2007.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4681-199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4681.2-20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lectrically heated glazing materials for railway rolling stock and ship Part 2: Electrically heated glazing materials for railway rolling sto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 xml:space="preserve">ot </w:t>
            </w:r>
            <w:r>
              <w:rPr>
                <w:rFonts w:cs="宋体;SimSun" w:ascii="宋体;SimSun" w:hAnsi="宋体;SimSun"/>
                <w:sz w:val="24"/>
              </w:rPr>
              <w:t>appli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 15083-199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 15083-20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rength requirement and test of automobile seats, their anchorages and any head restra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rt of production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tocycle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/T6022.1~.2-199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680-2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4621-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4621-20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Limits and measurement methods for exhaust emissions from motorcycles and mopeds at idle sp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4622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4622-2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mits and measurement methods for exhaust emissions from motorcycles under running m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8176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8176-2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mits and measurement methods for exhaust emissions from mopeds under running m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008.1-199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008.1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ad-acid starter batteries technicat condi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ne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/T4282-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.1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ne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4212-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4212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tor cycle chains--Characteristics andtest meth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4.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ne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 654-20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 655-20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 654-2005</w:t>
            </w:r>
            <w:r>
              <w:rPr>
                <w:sz w:val="18"/>
                <w:szCs w:val="18"/>
              </w:rPr>
              <w:t xml:space="preserve"> Test methods of braking devices for motorcycles and moped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 655-2005</w:t>
            </w:r>
            <w:r>
              <w:rPr>
                <w:sz w:val="18"/>
                <w:szCs w:val="18"/>
              </w:rPr>
              <w:t xml:space="preserve"> Specifications of brakes for motorcycles and mope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1.1-2007.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eed 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3/32/E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20075-20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ssenger hand-holds on motorcy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ull item test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 29117.20-9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554-9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ne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 29117.16-9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/T64-9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ne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</w:rPr>
              <w:t>achine product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5760-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5760-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tal-cutting machine tools--General safeguarding spec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eed 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801-199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olling bearings - Needle roller bearings, dimension series 48, 49 and 69 - Boundary dimensions and toleran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801-20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olling bearings - Needle roller bearings, dimension series 48, 49 and 69 - Boundary dimensions and tolera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ctrical machine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4711-199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4711-20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requirements of small and medium size rotating electrical mach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3.1-2008.2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eed 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0395.8-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0395.8-2006Tractors and machinery for agriculture and forestry - Technical means for ensuring safety - Part 8: Irrigation pumps and mach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6.1-2008.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ee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lectric tool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3883.1-199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3883.1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and-held motor-operated electric tools Part 1:General requir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3883.2-199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3883.2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and-held motor-operated electric tools Part 2:Particular requirements for screwdrivers and impact wrench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8.1—2006.7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3883.4-199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and-held motor-operated electric tools Part 2:Particular requirements for sanders and polishers other than disk 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3883.4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and-held motor-operated electric tools Part 2:Particular requirements for sanders and polishers other than disk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8.1—2006.7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3883.7-199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and-held motor-operated electric tools Part 2:Particular requirements for hamm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3883.7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and-held motor-operated electric tools Part 2:Particular requirements for hamm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8.1—2006.7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3883.8-199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and-held motor-operated electric tools Part 2:Particular requirements for sheet metal shears and nibbl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3883.8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and-held motor-operated electric tools Part 2:Particular requirements for sheet metal shears and nibbl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8.1—2006.7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3883.9-199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and-held motor-operated electric tools Part 2:Particular requirements for tapp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3883.9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and-held motor-operated electric tools Part 2:Particular requirements for tap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8.1—2006.7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3883.11-199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and-held motor-operated electric tools Part 2:Particular requirements for reciprocating saws(Jig and Sabre Saw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3883.11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and-held motor-operated electric tools Part 2:Particular requirements for reciprocating saws(Jig and Sabre Saw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8.1—2006.7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3883.17-199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and-held motor-operated electric tools Part 2:Particular requirements for routers and trimm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3883.17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of hand-held motor-operated electric tools Part 2:Particular requirements for routers and trimm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8.1-2007.7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ee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ctrod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machin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5579—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B15579.1—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rc welding equipment--Part 1:Welding power 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1.1~2005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eed 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JB3643-20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B19213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requirements for portable arc welding transform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1.1~2005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/T9533-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15579.5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rc Welding Equipment-Part 5:Wire fee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12.1—2006.11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/T9526-199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/T9532-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15579.7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rc Welding Equipment-Part 7:Torch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12.1—2006.11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JB/T 6213-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JB/T 6213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7.3.20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lectrical wire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and </w:t>
            </w:r>
            <w:r>
              <w:rPr>
                <w:rFonts w:cs="宋体;SimSun" w:ascii="宋体;SimSun" w:hAnsi="宋体;SimSun"/>
                <w:b/>
                <w:sz w:val="24"/>
              </w:rPr>
              <w:t>cabl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1017-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017.2-2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wer cables with cross-linked polyethylene insulation andtheir accessories for rated voltage of 110kV--Part 2:Power cables with cross-linked polyethylene insulation for rated voltage of 110k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Hlk70135960"/>
            <w:bookmarkStart w:id="1" w:name="OLE_LINK2"/>
            <w:bookmarkStart w:id="2" w:name="OLE_LINK1"/>
            <w:bookmarkStart w:id="3" w:name="_Hlk7013596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12706.1~.3-199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12706.1~.3-2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wer cables with extruded insulation and their accessories for rated voltages from 1kV(Um=1.2kV)up to 35kV(Um=40.5kV)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ee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calelectrical equipment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9706.2—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9706.2—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dical electrical equipment--Part 2-16: Particular requirements for the safety of haemodialysi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haemodiafiltration and haemofiltration equi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6--2005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2259-199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2260-199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0126-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2260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rtificial heart-lung machine--Roller pum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9.1-2006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2263-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2263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rtificial Heart-Lung Machine Water Heating/Cooling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9.1-2006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EC 60601-2-45: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9706.24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dical electrical equipment-Part2-45:Particular requirements for the safety of mammographic X-ray equipment and mammographic sterotactic de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8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ull item test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EC 60601-2-4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9706.24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cal electrical equipment-Part2-45:Particular requirements for the safety of mammographic X-ray equipment and mammographic sterotactic de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lighting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0682-198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uble-capped fluorescent lamps--Performance specific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8774-2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ouble-capped fluorescent lamps--Safety specif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ee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4196-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4196.1-2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ungsten filament lamps for domestic and similar general lighting purposes--Safety spec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14094-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4196.2-2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ungsten halogen lamps for domestic and similar general lighting purposes--Safety spec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7000.1-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7000.1-2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neral safety requirements and tests for luminai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2005.1.1</w:t>
            </w:r>
            <w:r>
              <w:rPr>
                <w:rFonts w:cs="宋体;SimSun" w:ascii="宋体;SimSun" w:hAnsi="宋体;SimSun"/>
                <w:sz w:val="24"/>
              </w:rPr>
              <w:t>~2005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/T1060-199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9258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ltraviolet germicidal lam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13961-199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3961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requirements for electrical supply track systems for luminai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5143-199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C. supplied electronic ballasts for tubular fluorescent lamps--General and safety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9510.4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mp controlgear--Part4:Particular requirements for a.c.supplied electronic ballasts for fluorescent lam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8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2313-199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y analysis method--Flavour profile t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9510.9—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mp controlgear--Part9:Particular requirements for ballasts for fluorescent lam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2.1~2006.1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4045-199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9510.10—2004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mp controlgear--Part 10:Particular requirements for ballasts for discharge lamps(excluding fluorescent lamp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2.1~2006.1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eed 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ugs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，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ocket-outlets and couplers for industrial purpos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1918-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1918-20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ug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ocket-outlets and couplers for industrial purposes--Part 1:General requir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1919-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1919-20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ug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ocket-outlets and couplers for industrial purposes--Part 2:Dimensional interchangeability requirements for pin and contact-tube accesso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itches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6915.1-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6915.1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itches for household and similar fixed-electrical installations--Part 1: General requir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w-voltage switchgear and controlgea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4048.2-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4048.2-20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w-voltage switchgear and controlgear--Low-voltage circuit break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4048.3-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4048.3-2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w-voltage switchgear and controlgear--Part 3:Switche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disconnector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witch-disconnectors and fuse-combination un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6" w:name="OLE_LINK3"/>
            <w:bookmarkEnd w:id="6"/>
            <w:r>
              <w:rPr>
                <w:rFonts w:cs="宋体;SimSun" w:ascii="宋体;SimSun" w:hAnsi="宋体;SimSun"/>
                <w:sz w:val="24"/>
              </w:rPr>
              <w:t>GB 14048.4-1993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" w:name="OLE_LINK3"/>
            <w:bookmarkStart w:id="8" w:name="OLE_LINK3"/>
            <w:bookmarkEnd w:id="8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4048.4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w-voltage switchgear and controlgear--Electromechanical contactors and motor-star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5.1-2006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4048.5-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4048.5-20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w-voltage switchgear and controlgear--Part 5-1:Control circuit devices and switching element--Electromechanical control circuit de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3539.1-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3539.1-2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w-voltage fuses--Part 1:General requir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3539.2-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3539.2-2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w-voltage fuses--Part 2:Supplementary requirements for fuses for use by authorized pers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3539.6-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3539.6-2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w-voltage fuses--Part 2:Supplementary requirements for fuses by authorized persons(fuses mainly for indus-trial application)--Sections 1 to 5:Examples of standardized fu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~200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6917.1-199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6917.1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sidual current operated circuit-breakers with integral overcurrent protection for household and similar uses(RCBO)--Part 1: General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5.1-2006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6916.1-199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6916.1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sidual current operated circuit-breakers without integral overcurrent protection for household and similar uses(RCCB)--Part 1: General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1.1-2006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7251.1-199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7251.1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w-voltage switchgear and controlgear assemblies Part 1:Type-tested and partially type-tested assembl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8.1-2007.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rt of production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8755-98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20044-2005</w:t>
            </w:r>
          </w:p>
          <w:p>
            <w:pPr>
              <w:pStyle w:val="Normal"/>
              <w:ind w:left="-466"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lectrical accessories -- Portable residual current devices without integral overcurrent protection for household and similar use(PRCD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8.1-2007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 13539.4-1992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3539.4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w-voltage fuses Part 4:Supplementary requirements for fuse-links for the protection of semiconductor de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4.1-2007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0963-1999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0963.1-200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lectrical accessories-Circuit-breakers for overcurrent protection for household and similar installation Part 1:Circuit-breakers for a.c.ope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8.1-2007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eed 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7251.2-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7251.2-2006Low-voltage switchgear and controlgear assemblies - Part 2: Particular requirements for busbar trunking systems(busway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3.1-200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eed 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7251.3-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7251.3-2006Low-voltage switchgear and controlgear assemblies - Part 3: Particular requirements for Low-voltage switchgear and controlgear assemblies intended to be installed in places where unskilled persons have access for their use - Distribution bo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3.1-200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eed 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 7251.4-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B 7251.4-2006Low-voltage switchgear and controlgear assemblies - Part 4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Particular requirements for assemblies for construction sites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C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6.1-2008.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eed 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High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voltage switchgear and controlgear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985-198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985-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igh-voltage alternating-current disconnectors and earthing switch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3804-199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3804-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igh-voltage alternating-current switches for rated voltage above 3.6 kV and less than 40.5 k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hildren  toy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4746-199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4746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requirements for bicycles for young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4747-199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4747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requirements for child tricy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4748-199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4748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requirements for wheeled child conveya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4749-199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4749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fety requirements for baby walking fra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ther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3667-199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3667.1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 motor capacitors-Part 1:General-Performance,testing and rating-Safety requirements-Guide for installation and ope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12.1-2006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5092.1-20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5092.1-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itches for appliances--Part 1: General requir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5.01-2006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4536.2-1996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4536.1-199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tomatic electrical controls for household and similar use--Part 1:General requir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04.17-2006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4100.1-.5-199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4100-20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ramic ti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CCC certific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b/>
                <w:sz w:val="24"/>
              </w:rPr>
              <w:t>CQC mark 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.20-2007.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Need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仿宋_GB2312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05:00Z</dcterms:created>
  <dc:creator>Liu Ping</dc:creator>
  <dc:description/>
  <cp:keywords/>
  <dc:language>en-US</dc:language>
  <cp:lastModifiedBy>zhouwenyan</cp:lastModifiedBy>
  <cp:lastPrinted>2007-07-11T14:59:00Z</cp:lastPrinted>
  <dcterms:modified xsi:type="dcterms:W3CDTF">2007-07-12T07:21:00Z</dcterms:modified>
  <cp:revision>19</cp:revision>
  <dc:subject/>
  <dc:title>标 准 换 版 能 力 确 认 声 明</dc:title>
</cp:coreProperties>
</file>