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9"/>
        <w:ind w:left="1578" w:hanging="1578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认证范围</w:t>
      </w:r>
    </w:p>
    <w:p>
      <w:pPr>
        <w:pStyle w:val="Normal"/>
        <w:autoSpaceDE w:val="false"/>
        <w:spacing w:lineRule="auto" w:line="360"/>
        <w:ind w:right="1604" w:hanging="0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0"/>
          <w:lang w:eastAsia="zh-CN"/>
        </w:rPr>
      </w:r>
    </w:p>
    <w:p>
      <w:pPr>
        <w:pStyle w:val="Normal"/>
        <w:autoSpaceDE w:val="false"/>
        <w:spacing w:lineRule="exact" w:line="240"/>
        <w:ind w:left="180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/>
        <w:ind w:left="180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7"/>
        <w:ind w:left="180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sectPr>
          <w:type w:val="nextPage"/>
          <w:pgSz w:w="11906" w:h="16838"/>
          <w:pgMar w:left="168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163"/>
        <w:ind w:left="586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4910</wp:posOffset>
                </wp:positionH>
                <wp:positionV relativeFrom="page">
                  <wp:posOffset>483235</wp:posOffset>
                </wp:positionV>
                <wp:extent cx="5204460" cy="502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502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2"/>
                              <w:gridCol w:w="1056"/>
                              <w:gridCol w:w="4027"/>
                              <w:gridCol w:w="1711"/>
                              <w:gridCol w:w="910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41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41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213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产品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422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left="1593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标准名称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left="436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标准代码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244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业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244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3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风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机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i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urbi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风力发电机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合格认证规则及程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ules and procedures for conformit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esting and certification of wi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urbine generator system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3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B/Z2545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99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3000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设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认证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3001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型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认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3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风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机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i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urbi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风力发电机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部分：设计要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ind turbine generator systems 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esign requirement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B/T18451.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EC 61400-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99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3000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设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认证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3001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型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认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3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风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机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i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urbi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风力发电机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部分：功率特性测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ower performance measurements of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lectricity producing wind turbine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B/T18451.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E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1400-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99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3000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设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认证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3001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型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认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3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风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机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i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urbi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风力发电机组电能质量测量和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easurement and assessment of pow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quality characteristics of wi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urbine generator system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7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B/T203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E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1400-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99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3000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设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认证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3001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型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认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3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风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机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i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urbi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风力发电机组噪声测量方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coustic noise measurement techniqu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f wind turbine generators system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3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B/T225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E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1400-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99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3000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设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认证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3001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型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认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3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风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机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i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urbi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风力发电机组机械载荷测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ind turbine generator system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easurement of mechanical load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B/Z2542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E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1400-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99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3000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设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认证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3001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型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认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35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风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机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i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urbi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型风力发电机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设计要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esign requirements for small wi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urbine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B/T17646-201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EC 61400-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99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3000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设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认证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3001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型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认证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395.4pt;mso-wrap-distance-left:9pt;mso-wrap-distance-right:9pt;mso-wrap-distance-top:0pt;mso-wrap-distance-bottom:0pt;margin-top:38.05pt;mso-position-vertical-relative:page;margin-left:93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2"/>
                        <w:gridCol w:w="1056"/>
                        <w:gridCol w:w="4027"/>
                        <w:gridCol w:w="1711"/>
                        <w:gridCol w:w="910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41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41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213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产品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422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left="1593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标准名称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left="436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标准代码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244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业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244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代码</w:t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3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风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机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i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urb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风力发电机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合格认证规则及程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ules and procedures for conform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esting and certification of wi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urbine generator system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3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B/Z25458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99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00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设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认证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00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型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认证）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3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风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机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i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urb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风力发电机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部分：设计要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ind turbine generator systems 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esign requirement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B/T18451.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EC 61400-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99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00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设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认证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00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型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认证）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3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风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机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i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urb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风力发电机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部分：功率特性测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ower performance measurements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lectricity producing wind turbine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B/T18451.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E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400-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99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00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设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认证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00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型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认证）</w:t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3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风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机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i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urb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风力发电机组电能质量测量和评估方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easurement and assessment of pow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quality characteristics of wi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urbine generator system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7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B/T203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E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400-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99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00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设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认证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00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型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认证）</w:t>
                            </w:r>
                          </w:p>
                        </w:tc>
                      </w:tr>
                      <w:tr>
                        <w:trPr>
                          <w:trHeight w:val="948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3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风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机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i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urb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风力发电机组噪声测量方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coustic noise measurement techniqu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f wind turbine generators system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3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B/T225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E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400-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99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00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设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认证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00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型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认证）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3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风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机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i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urb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风力发电机组机械载荷测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ind turbine generator system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easurement of mechanical load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B/Z2542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E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400-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99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00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设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认证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00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型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认证）</w:t>
                            </w:r>
                          </w:p>
                        </w:tc>
                      </w:tr>
                      <w:tr>
                        <w:trPr>
                          <w:trHeight w:val="962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35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风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机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i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urb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型风力发电机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设计要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esign requirements for small wi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urbine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B/T17646-20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EC 61400-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99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00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设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认证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00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型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认证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20140</wp:posOffset>
                </wp:positionH>
                <wp:positionV relativeFrom="page">
                  <wp:posOffset>4180205</wp:posOffset>
                </wp:positionV>
                <wp:extent cx="5242560" cy="5052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505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1578" w:hanging="1578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397.8pt;mso-wrap-distance-left:9.05pt;mso-wrap-distance-right:9.05pt;mso-wrap-distance-top:0pt;mso-wrap-distance-bottom:0pt;margin-top:329.15pt;mso-position-vertical-relative:page;margin-left: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19"/>
                        <w:ind w:left="1578" w:hanging="1578"/>
                        <w:jc w:val="left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kern w:val="0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kern w:val="0"/>
                          <w:sz w:val="30"/>
                          <w:szCs w:val="3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color w:val="000000"/>
          <w:kern w:val="0"/>
          <w:sz w:val="24"/>
          <w:szCs w:val="18"/>
        </w:rPr>
      </w:pPr>
      <w:r>
        <w:rPr>
          <w:rFonts w:ascii="宋体" w:hAnsi="宋体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81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宋体" w:hAnsi="宋体"/>
          <w:color w:val="000000"/>
          <w:kern w:val="0"/>
          <w:sz w:val="18"/>
          <w:szCs w:val="18"/>
          <w:lang w:val="en-US" w:eastAsia="en-US"/>
        </w:rPr>
      </w:pPr>
      <w:r>
        <w:rPr>
          <w:rFonts w:ascii="宋体" w:hAnsi="宋体"/>
          <w:color w:val="000000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20140</wp:posOffset>
                </wp:positionH>
                <wp:positionV relativeFrom="page">
                  <wp:posOffset>911225</wp:posOffset>
                </wp:positionV>
                <wp:extent cx="5242560" cy="8856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885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2"/>
                              <w:gridCol w:w="1284"/>
                              <w:gridCol w:w="3799"/>
                              <w:gridCol w:w="1711"/>
                              <w:gridCol w:w="910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41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41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left="223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left="148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标准名称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left="436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标准代码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244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业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244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exact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3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65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异步风力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Asynchronou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enerat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or wi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urbi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enerat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ystems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风力发电机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异步发电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部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技术条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synchronous generator for wi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urbine generator systems--Part 1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echnical condition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5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B/T19071.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3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30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3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65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异步风力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Asynchronou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enerat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or wi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urbi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enerat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ystems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风力发电机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异步发电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部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试验方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synchronous generator for wi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urbine generator systems--Part 2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est method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5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B/T19071.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3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30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3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65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异步风力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Asynchronou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enerat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or wi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urbi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enerat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ystems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风力发电机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双馈异步发电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技术条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ind   turbine   double-fe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synchronous generator - Part 1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echnical specification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5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B/T23479.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3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30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3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65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异步风力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Asynchronou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enerat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or wi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urbi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enerat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ystems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风力发电机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双馈异步发电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试验方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ind   turbine   double-fe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synchronous generator - Part 2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esting method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5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B/T23479.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3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30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exact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6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同步风力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11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i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1"/>
                                    <w:ind w:left="11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urbi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11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w-spee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11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erman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1"/>
                                    <w:ind w:left="11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agne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11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ynchronou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11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enerator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风力发电机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低速永磁同步发电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部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技术条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ind turbine low-speed perman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agnet synchronous generator - Par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: Technical condition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5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B/T25389.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6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30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6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6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同步风力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11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i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1"/>
                                    <w:ind w:left="11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urbi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11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w-spee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11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erman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1"/>
                                    <w:ind w:left="11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agne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11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ynchronou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11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enerator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风力发电机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低速永磁同步发电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部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试验方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5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ind turbine low-speed perman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agnet synchronous generator - Par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9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: Testing method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03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B/T25389.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6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30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48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齿轮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earbox of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i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urbi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enerat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8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ystems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风力发电机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齿轮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earbox of wind turbine generat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ystem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48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B/T1907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48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30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轴承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Bearings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f w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nd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urbine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g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nerat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or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ystem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滚动轴承 风力发电机组主轴轴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Rolling bearings-Wind power generators main bearing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B/T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971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107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30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风轮叶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i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urbi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enerat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ystem 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ot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lades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风力发电机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风轮叶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ind turbine generator system 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otor blade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B/T2538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30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风轮叶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i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urbi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enerat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ystem 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ot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lades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风力发电机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风轮叶片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尺寸结构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urbine blade of wind turbi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enerator systems - Full-sca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tructural testing of rotor blade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B/T2538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300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697.35pt;mso-wrap-distance-left:9.05pt;mso-wrap-distance-right:9.05pt;mso-wrap-distance-top:0pt;mso-wrap-distance-bottom:0pt;margin-top:71.75pt;mso-position-vertical-relative:page;margin-left:88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2"/>
                        <w:gridCol w:w="1284"/>
                        <w:gridCol w:w="3799"/>
                        <w:gridCol w:w="1711"/>
                        <w:gridCol w:w="910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41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41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left="223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left="148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标准名称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left="436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标准代码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244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业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244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代码</w:t>
                            </w:r>
                          </w:p>
                        </w:tc>
                      </w:tr>
                      <w:tr>
                        <w:trPr>
                          <w:trHeight w:val="1510" w:hRule="exact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23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65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异步风力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w w:val="98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Asynchrono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enera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or wi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urb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enera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ystems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风力发电机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异步发电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部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技术条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synchronous generator for wi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urbine generator systems--Part 1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echnical condition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5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B/T19071.1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23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0006</w:t>
                            </w:r>
                          </w:p>
                        </w:tc>
                      </w:tr>
                      <w:tr>
                        <w:trPr>
                          <w:trHeight w:val="1510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23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65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异步风力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w w:val="98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Asynchrono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enera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or wi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urb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enera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ystems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风力发电机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异步发电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部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试验方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synchronous generator for wi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urbine generator systems--Part 2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est method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5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B/T19071.2</w:t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23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0006</w:t>
                            </w:r>
                          </w:p>
                        </w:tc>
                      </w:tr>
                      <w:tr>
                        <w:trPr>
                          <w:trHeight w:val="1510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23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65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异步风力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w w:val="98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Asynchrono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enera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or wi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urb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enera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ystems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风力发电机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双馈异步发电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技术条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ind   turbine   double-f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synchronous generator - Part 1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echnical specification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5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B/T23479.1</w:t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23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0006</w:t>
                            </w:r>
                          </w:p>
                        </w:tc>
                      </w:tr>
                      <w:tr>
                        <w:trPr>
                          <w:trHeight w:val="1510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23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65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异步风力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w w:val="98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Asynchrono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enera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or wi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urb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enera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ystems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风力发电机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双馈异步发电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试验方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ind   turbine   double-f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synchronous generator - Part 2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esting method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5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B/T23479.2</w:t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23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0006</w:t>
                            </w:r>
                          </w:p>
                        </w:tc>
                      </w:tr>
                      <w:tr>
                        <w:trPr>
                          <w:trHeight w:val="1510" w:hRule="exact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56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同步风力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11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i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1"/>
                              <w:ind w:left="11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urb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11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w-spe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11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erman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1"/>
                              <w:ind w:left="11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agn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11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ynchrono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11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enerator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风力发电机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低速永磁同步发电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部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技术条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ind turbine low-speed perman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agnet synchronous generator - Pa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: Technical condition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5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B/T25389.1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56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0009</w:t>
                            </w:r>
                          </w:p>
                        </w:tc>
                      </w:tr>
                      <w:tr>
                        <w:trPr>
                          <w:trHeight w:val="1596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56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同步风力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11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i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1"/>
                              <w:ind w:left="11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urb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11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w-spe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11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erman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1"/>
                              <w:ind w:left="11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agn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11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ynchrono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11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enerator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风力发电机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低速永磁同步发电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部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试验方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5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ind turbine low-speed perman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agnet synchronous generator - Pa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: Testing method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03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B/T25389.2</w:t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56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0009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48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齿轮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earbox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i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urb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enera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ystems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风力发电机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齿轮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earbox of wind turbine genera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ystem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48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B/T1907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48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0010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轴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Bearings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of w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ind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urbine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g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nerat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or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ystem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滚动轴承 风力发电机组主轴轴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Rolling bearings-Wind power generators main bearing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B/T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9718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07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30013</w:t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风轮叶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i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urb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enera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ystem 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o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lades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风力发电机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风轮叶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ind turbine generator system 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otor blade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B/T25383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0011</w:t>
                            </w:r>
                          </w:p>
                        </w:tc>
                      </w:tr>
                      <w:tr>
                        <w:trPr>
                          <w:trHeight w:val="1510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风轮叶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i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urb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enera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ystem 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o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lades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风力发电机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风轮叶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尺寸结构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urbine blade of wind turb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enerator systems - Full-sc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tructural testing of rotor blade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B/T25384</w:t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00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lineRule="exact" w:line="280"/>
                        <w:ind w:left="107" w:hanging="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color w:val="000000"/>
          <w:kern w:val="0"/>
          <w:sz w:val="24"/>
          <w:szCs w:val="18"/>
        </w:rPr>
      </w:pPr>
      <w:r>
        <w:rPr>
          <w:rFonts w:ascii="宋体" w:hAnsi="宋体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81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163"/>
        <w:ind w:left="586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74420</wp:posOffset>
                </wp:positionH>
                <wp:positionV relativeFrom="page">
                  <wp:posOffset>1116965</wp:posOffset>
                </wp:positionV>
                <wp:extent cx="5242560" cy="8625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862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2"/>
                              <w:gridCol w:w="1284"/>
                              <w:gridCol w:w="3799"/>
                              <w:gridCol w:w="1711"/>
                              <w:gridCol w:w="910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41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41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left="223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left="148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标准名称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left="436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标准代码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244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业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244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27"/>
                                    <w:ind w:left="108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3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风力发电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组用控制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lectric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ntroll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f wi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urbi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enerat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ystems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风力发电机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控制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技术条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echnical condition for electric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ntroller of wind turbine generat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ystem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08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B/T1906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30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2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3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风力发电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组用控制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lectric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ntroll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f wi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urbi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enerat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ystems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风力发电机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控制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试验方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est method for electric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ntroller of wind turbine generat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ystem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08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B/T1907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30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2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3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风力发电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组用控制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lectric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ntroll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f wi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urbi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enerat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ystems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风力发电机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变速恒频控制系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部分：技术条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ind turbine generator syste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variable speed constant frequenc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ntrol system-Part 1:Technic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ndition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8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B/T25386.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30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2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3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风力发电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组用控制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lectric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ntroll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f wi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urbi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enerat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ystems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风力发电机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变速恒频控制系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部分：试验方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ind turbine generator syste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variable speed constant frequenc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ntrol system-Part 2:Test method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59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B/T25386.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30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2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3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风力发电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组用控制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lectric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ntroll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f wi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urbi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enerat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ystems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风力发电机组电动变桨控制系统技术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ind turbine generator syste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echnical specification of electri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itch system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59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NB/T3101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30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exact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79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功率变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ull-pow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nvert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f wi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urbi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enerat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ystem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4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双馈式变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9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ouble-fe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9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nvert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9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f wi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urbi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9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enerat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9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风力发电机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功率变流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技术条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ull-power converter of wind turbi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enerator systems - Part 1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echnical condition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5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B/T25387.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13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3000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30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13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79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功率变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ull-pow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nvert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f wi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urbi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enerat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ystem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4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双馈式变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9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ouble-fe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9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nvert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9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f wi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urbi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9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enerat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9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风力发电机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功率变流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试验方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ull-power converter of wind turbi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enerator systems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Part 2:Tes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ethod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59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B/T25387.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13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3000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30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79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功率变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ull-pow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nvert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f wi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urbi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enerat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ystem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4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双馈式变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9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ouble-fe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9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nvert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9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f wi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urbi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9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enerat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9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3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风力发电机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双馈式变流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9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技术条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9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ouble-fed converter of wind turbi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enerator system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art 1: Technic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9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ndition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59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B/T25388.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13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3000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30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13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79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功率变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ull-pow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nvert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f wi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urbi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enerat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ystem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4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双馈式变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9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ouble-fe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9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nvert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9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f wi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urbi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9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enerat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9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风力发电机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双馈式变流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试验方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9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ouble-fed converter of wind turbi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9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enerator system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Part 2: Tes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ethod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59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B/T25388.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13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3000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0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300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679.2pt;mso-wrap-distance-left:9.05pt;mso-wrap-distance-right:9.05pt;mso-wrap-distance-top:0pt;mso-wrap-distance-bottom:0pt;margin-top:87.95pt;mso-position-vertical-relative:page;margin-left:8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2"/>
                        <w:gridCol w:w="1284"/>
                        <w:gridCol w:w="3799"/>
                        <w:gridCol w:w="1711"/>
                        <w:gridCol w:w="910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41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41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left="223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left="148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标准名称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left="436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标准代码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244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业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244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代码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27"/>
                              <w:ind w:left="108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3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风力发电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组用控制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lectric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ntroll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f wi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urb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enera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ystems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风力发电机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控制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技术条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echnical condition for electric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ntroller of wind turbine genera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ystem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08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B/T19069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0005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2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3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风力发电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组用控制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lectric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ntroll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f wi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urb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enera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ystems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风力发电机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控制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试验方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est method for electric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ntroller of wind turbine genera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ystem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08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B/T19070</w:t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0005</w:t>
                            </w:r>
                          </w:p>
                        </w:tc>
                      </w:tr>
                      <w:tr>
                        <w:trPr>
                          <w:trHeight w:val="1810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2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3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风力发电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组用控制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lectric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ntroll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f wi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urb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enera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ystems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风力发电机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变速恒频控制系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部分：技术条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ind turbine generator syst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variable speed constant frequen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ntrol system-Part 1:Technic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ndition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08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B/T25386.1</w:t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0005</w:t>
                            </w:r>
                          </w:p>
                        </w:tc>
                      </w:tr>
                      <w:tr>
                        <w:trPr>
                          <w:trHeight w:val="1510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2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3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风力发电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组用控制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lectric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ntroll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f wi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urb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enera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ystems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风力发电机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变速恒频控制系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部分：试验方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ind turbine generator syst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variable speed constant frequen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ntrol system-Part 2:Test method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59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B/T25386.2</w:t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0005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2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3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风力发电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组用控制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lectric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ntroll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f wi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urb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enera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ystems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风力发电机组电动变桨控制系统技术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ind turbine generator syst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echnical specification of electri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itch system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59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B/T31018</w:t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0005</w:t>
                            </w:r>
                          </w:p>
                        </w:tc>
                      </w:tr>
                      <w:tr>
                        <w:trPr>
                          <w:trHeight w:val="1510" w:hRule="exact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79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功率变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ull-pow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nver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f wi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urb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enera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ystem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84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双馈式变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ouble-f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nver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f wi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urb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enera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风力发电机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功率变流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技术条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ull-power converter of wind turb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enerator systems - Part 1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echnical condition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5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B/T25387.1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13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000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2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0008</w:t>
                            </w:r>
                          </w:p>
                        </w:tc>
                      </w:tr>
                      <w:tr>
                        <w:trPr>
                          <w:trHeight w:val="1510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13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2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79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功率变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ull-pow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nver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f wi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urb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enera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ystem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84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双馈式变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ouble-f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nver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f wi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urb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enera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风力发电机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功率变流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试验方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ull-power converter of wind turb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generator systems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Part 2:Te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ethod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59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B/T25387.2</w:t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13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000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2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0008</w:t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79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功率变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ull-pow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nver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f wi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urb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enera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ystem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84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双馈式变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ouble-f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nver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f wi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urb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enera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3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风力发电机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双馈式变流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技术条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ouble-fed converter of wind turb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enerator system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art 1: Technic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ndition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59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B/T25388.1</w:t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13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000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2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0008</w:t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13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2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79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功率变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ull-pow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nver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f wi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urb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enera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ystem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84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双馈式变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ouble-f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nver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f wi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urb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enera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风力发电机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双馈式变流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试验方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ouble-fed converter of wind turb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generator system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Part 2: Te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ethod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59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B/T25388.2</w:t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13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000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20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00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color w:val="000000"/>
          <w:kern w:val="0"/>
          <w:sz w:val="24"/>
          <w:szCs w:val="18"/>
        </w:rPr>
      </w:pPr>
      <w:r>
        <w:rPr>
          <w:rFonts w:ascii="宋体" w:hAnsi="宋体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163"/>
        <w:jc w:val="left"/>
        <w:rPr>
          <w:rFonts w:ascii="宋体" w:hAnsi="宋体"/>
          <w:color w:val="000000"/>
          <w:kern w:val="0"/>
          <w:sz w:val="18"/>
          <w:szCs w:val="18"/>
          <w:lang w:val="en-US" w:eastAsia="en-US"/>
        </w:rPr>
      </w:pPr>
      <w:r>
        <w:rPr>
          <w:rFonts w:ascii="宋体" w:hAnsi="宋体"/>
          <w:color w:val="000000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74420</wp:posOffset>
                </wp:positionH>
                <wp:positionV relativeFrom="page">
                  <wp:posOffset>1116965</wp:posOffset>
                </wp:positionV>
                <wp:extent cx="5242560" cy="84918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849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2"/>
                              <w:gridCol w:w="1284"/>
                              <w:gridCol w:w="3799"/>
                              <w:gridCol w:w="1711"/>
                              <w:gridCol w:w="910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41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41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left="223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left="148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标准名称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left="436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标准代码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244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业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244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exact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74"/>
                                    <w:ind w:left="108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46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离网型风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控制器、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变器及逆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控制一体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ind pow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elate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ff-gri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ntroll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 invert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ntroll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invert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achine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离网型风力发电机组用控制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：技术条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ntroller of off-grid wind turbi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enerator system Part 1: Technic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ndition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03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JB/T6939.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74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3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74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46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离网型风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控制器、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变器及逆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控制一体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ind pow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elate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ff-gri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ntroll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 invert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ntroll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invert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achine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离网型风力发电机组用控制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：试验方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ntroller of off-grid wind turbi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enerator system Part 2: Test method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03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JB/T6939.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74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3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74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46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离网型风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控制器、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变器及逆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控制一体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ind pow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elate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ff-gri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ntroll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 invert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ntroll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invert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achine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离网型风能、太阳能发电系统用逆变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部分：技术条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verter of wind and solar energ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upply power system for off-grid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art 1: Technical condition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5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B/T20321.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74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3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74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46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离网型风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控制器、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变器及逆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控制一体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ind pow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elate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ff-gri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ntroll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 invert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ntroll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invert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achine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离网型风能、太阳能发电系统用逆变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部分：试验方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verter of wind and solar energ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upply power system for off-grid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art 2: Test method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03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B/T20321.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74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3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64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离网型风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发电机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ff-gri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i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urbi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enerat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离网型风力发电机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部分：技术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ff-grid wind turbine generat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ystem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Part 1: Technic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ndition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59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B/T19068.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64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30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64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离网型风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发电机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ff-gri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i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urbi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enerat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离网型风力发电机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部分：试验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ff-grid wind turbine generat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ystem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Part 2: Test method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08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B/T19068.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64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30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exact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13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3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离网型风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互补发电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ff-gri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yp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ind-sola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hotovol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c hybri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enera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lectric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y system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离网型风光互补发电系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部分：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术条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ff-grid   type   wind-sola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hotovoltaic hybrid genera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lectricity system of household-us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art 1: Technology condition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8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B/T19115.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13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3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exac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13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3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离网型风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互补发电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ff-gri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yp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ind-sola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hotovol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c hybri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enera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lectric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y system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4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离网型风光互补发电系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部分：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验方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ff-grid   type   wind-sola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hotovoltaic hybrid genera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lectricity system of household-us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art 1: Test method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8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B/T19115.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13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300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668.65pt;mso-wrap-distance-left:9.05pt;mso-wrap-distance-right:9.05pt;mso-wrap-distance-top:0pt;mso-wrap-distance-bottom:0pt;margin-top:87.95pt;mso-position-vertical-relative:page;margin-left:8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2"/>
                        <w:gridCol w:w="1284"/>
                        <w:gridCol w:w="3799"/>
                        <w:gridCol w:w="1711"/>
                        <w:gridCol w:w="910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41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41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left="223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left="148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标准名称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left="436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标准代码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244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业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244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代码</w:t>
                            </w:r>
                          </w:p>
                        </w:tc>
                      </w:tr>
                      <w:tr>
                        <w:trPr>
                          <w:trHeight w:val="1510" w:hRule="exact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74"/>
                              <w:ind w:left="108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46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离网型风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控制器、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变器及逆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控制一体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ind pow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elat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ff-gri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ntroll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 inver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ntroll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inver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achine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离网型风力发电机组用控制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：技术条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ntroller of off-grid wind turb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enerator system Part 1: Technic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ndition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03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JB/T6939.1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74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0001</w:t>
                            </w:r>
                          </w:p>
                        </w:tc>
                      </w:tr>
                      <w:tr>
                        <w:trPr>
                          <w:trHeight w:val="1510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74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46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离网型风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控制器、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变器及逆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控制一体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ind pow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elat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ff-gri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ntroll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 inver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ntroll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inver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achine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离网型风力发电机组用控制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：试验方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ntroller of off-grid wind turb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enerator system Part 2: Test method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03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JB/T6939.2</w:t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74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0001</w:t>
                            </w:r>
                          </w:p>
                        </w:tc>
                      </w:tr>
                      <w:tr>
                        <w:trPr>
                          <w:trHeight w:val="1810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74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46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离网型风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控制器、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变器及逆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控制一体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ind pow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elat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ff-gri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ntroll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 inver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ntroll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inver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achine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离网型风能、太阳能发电系统用逆变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部分：技术条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verter of wind and solar energ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supply power system for off-grid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art 1: Technical condition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5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B/T20321.1</w:t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74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0001</w:t>
                            </w:r>
                          </w:p>
                        </w:tc>
                      </w:tr>
                      <w:tr>
                        <w:trPr>
                          <w:trHeight w:val="1510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74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46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离网型风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控制器、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变器及逆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控制一体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ind pow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elat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ff-gri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ntroll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 inver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ntroll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inver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achine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离网型风能、太阳能发电系统用逆变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部分：试验方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verter of wind and solar energ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supply power system for off-grid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art 2: Test method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03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B/T20321.2</w:t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74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0001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64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离网型风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发电机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ff-gri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i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urb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enera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离网型风力发电机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部分：技术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ff-grid wind turbine genera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system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Part 1: Technic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ndition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59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B/T19068.1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64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0002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64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离网型风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发电机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ff-gri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i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urb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enera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离网型风力发电机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部分：试验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ff-grid wind turbine genera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system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Part 2: Test method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08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B/T19068.2</w:t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64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0002</w:t>
                            </w:r>
                          </w:p>
                        </w:tc>
                      </w:tr>
                      <w:tr>
                        <w:trPr>
                          <w:trHeight w:val="1810" w:hRule="exact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13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3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离网型风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互补发电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ff-gri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yp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ind-sol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hotovol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c hybri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enera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lectric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y system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离网型风光互补发电系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部分：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术条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ff-grid   type   wind-sol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hotovoltaic hybrid genera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lectricity system of household-u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art 1: Technology condition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08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B/T19115.1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13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0003</w:t>
                            </w:r>
                          </w:p>
                        </w:tc>
                      </w:tr>
                      <w:tr>
                        <w:trPr>
                          <w:trHeight w:val="1810" w:hRule="exac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13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3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离网型风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互补发电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ff-gri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yp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ind-sol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hotovol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c hybri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enera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lectric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y system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离网型风光互补发电系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部分：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验方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ff-grid   type   wind-sol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hotovoltaic hybrid genera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lectricity system of household-u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art 1: Test method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08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B/T19115.2</w:t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13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00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HINK23445</dc:creator>
  <dc:description/>
  <dc:language>en-US</dc:language>
  <cp:lastModifiedBy/>
  <dcterms:modified xsi:type="dcterms:W3CDTF">2015-08-10T06:58:51Z</dcterms:modified>
  <cp:revision>0</cp:revision>
  <dc:subject/>
  <dc:title>认证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