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节能产品政府采购清单（第十七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诺  书</w:t>
      </w:r>
    </w:p>
    <w:p>
      <w:pPr>
        <w:pStyle w:val="Default"/>
        <w:ind w:firstLine="723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Default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同意将获得中国质量认证中心节能（含节水）认证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标志认证的产品列入财政部、发展改革委公布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产品政府采购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第十七期，以下简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本制造商承诺列入政府强制采购的产品中没有财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07]1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文规定的进口产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及代理商承诺在本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效期内保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列型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列的产品稳定供货，不出现以停产、无货等原因拒绝参加政府采购的情形，不拒绝参加政府采购活动邀请，并保证提供相应的服务。本制造商承诺本期“节能清单”的</w:t>
      </w:r>
      <w:r>
        <w:rPr>
          <w:rFonts w:ascii="仿宋_GB2312;仿宋" w:hAnsi="仿宋_GB2312;仿宋" w:eastAsia="仿宋_GB2312;仿宋"/>
          <w:sz w:val="30"/>
          <w:szCs w:val="30"/>
        </w:rPr>
        <w:t>销售联络信息和产品信息真实有效。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违反上述承诺，本制造商愿意接受财政部</w:t>
      </w:r>
      <w:r>
        <w:rPr>
          <w:rFonts w:ascii="仿宋_GB2312;仿宋" w:hAnsi="仿宋_GB2312;仿宋" w:eastAsia="仿宋_GB2312;仿宋"/>
          <w:sz w:val="30"/>
          <w:szCs w:val="30"/>
        </w:rPr>
        <w:t>对本制造商及代理商做出的列入不良供应商行为纪录、暂停列入“节能清单”三个月至两年的处理。</w:t>
      </w:r>
    </w:p>
    <w:p>
      <w:pPr>
        <w:pStyle w:val="Default"/>
        <w:ind w:left="720" w:firstLine="3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制造商名称：</w:t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加盖公章处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签字：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31:00Z</dcterms:created>
  <dc:creator>李思彤/市场开拓部/经营发展部/CQC/aqsiq</dc:creator>
  <dc:description/>
  <cp:keywords/>
  <dc:language>en-US</dc:language>
  <cp:lastModifiedBy>lenovo</cp:lastModifiedBy>
  <dcterms:modified xsi:type="dcterms:W3CDTF">2014-12-09T09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