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箱配件节水认证新旧标准差异</w:t>
      </w:r>
    </w:p>
    <w:p>
      <w:pPr>
        <w:pStyle w:val="Normal"/>
        <w:spacing w:lineRule="atLeast" w:line="240"/>
        <w:ind w:firstLine="72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新标准：</w:t>
      </w:r>
    </w:p>
    <w:p>
      <w:pPr>
        <w:pStyle w:val="Normal"/>
        <w:spacing w:lineRule="atLeast" w:line="240"/>
        <w:ind w:left="210" w:firstLine="9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GB26730-2011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21"/>
        </w:rPr>
        <w:t>卫生洁具  便器用重力式冲水装置及洁具机架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被替代的旧标准：</w:t>
      </w:r>
    </w:p>
    <w:p>
      <w:pPr>
        <w:pStyle w:val="Normal"/>
        <w:spacing w:lineRule="atLeast" w:line="240"/>
        <w:ind w:left="210" w:firstLine="9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QC3228-2009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21"/>
        </w:rPr>
        <w:t>水箱配件节水认证技术规范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进水阀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3905"/>
        <w:gridCol w:w="4395"/>
      </w:tblGrid>
      <w:tr>
        <w:trPr>
          <w:trHeight w:val="28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标准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标准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QC322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21"/>
              </w:rPr>
              <w:t>水箱配件节水认证技术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26730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卫生洁具  便器用重力式冲水装置及洁具机架》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表面质量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外观件涂镀层耐腐蚀性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2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安装和拆卸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3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驱动方式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4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水量调节功能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5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螺纹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2.1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补水比率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2.2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进水流量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流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L/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流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L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 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流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L/s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防虹吸性能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应有虹吸现象产生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水阀应标记出永久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标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防虹吸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位置不得高于实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位置。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>
                <w:highlight w:val="yellow"/>
              </w:rPr>
            </w:pPr>
            <w:r>
              <w:rPr/>
              <w:t>再开启功能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至规定试验高度时进水阀应能自动打开进水，至工作水位后应能自动关闭。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进水的工作水位高度差不应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噪声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5dB(A)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</w:rPr>
        <w:t>注：以上项目需做产品抽样检验（或企业提供第三方检验报告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排水阀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4110"/>
        <w:gridCol w:w="4395"/>
      </w:tblGrid>
      <w:tr>
        <w:trPr>
          <w:trHeight w:val="2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标准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标准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QC322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箱配件节水认证技术规范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26730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卫生洁具  便器用重力式冲水装置及洁具机架》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表面质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外观件涂镀层耐腐蚀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2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安装和拆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3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驱动方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4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水量调节功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  <w:t>5.1.5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接头强度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纹连接的接头承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N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扭矩时，螺纹应无裂纹、无损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螺纹连接接头承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N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力后，阀门应无拔脱或损坏，能够正常工作。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自闭密封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位在高于剩余水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和低于排水阀溢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关闭后不应有渗漏现象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位在高于全冲剩余水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、工作水位处或低于排水阀溢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、高于半冲剩余水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关闭后不应有渗漏现象。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溢流能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水位不应高于溢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密封件耐腐蚀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耐腐蚀性试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变化不应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量变化不应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无影响密封性的可见物理变化。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jc w:val="center"/>
              <w:rPr/>
            </w:pPr>
            <w:r>
              <w:rPr/>
              <w:t>耐用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双档排水阀，大档和小档各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次循环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双档排水阀，按全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半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的比例设定执行动作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次循环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项目需做产品抽样检验（或企业提供第三方检验报告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6:00Z</dcterms:created>
  <dc:creator>liuping</dc:creator>
  <dc:description/>
  <cp:keywords/>
  <dc:language>en-US</dc:language>
  <cp:lastModifiedBy>邵争辉/建材部/产品认证六部/CQC/aqsiq</cp:lastModifiedBy>
  <cp:lastPrinted>2013-01-21T14:06:00Z</cp:lastPrinted>
  <dcterms:modified xsi:type="dcterms:W3CDTF">2013-07-09T08:04:00Z</dcterms:modified>
  <cp:revision>99</cp:revision>
  <dc:subject/>
  <dc:title>实施规则名称</dc:title>
</cp:coreProperties>
</file>