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领域节能技术服务申报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900"/>
        <w:gridCol w:w="1447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建筑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□照明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□空调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梯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□供电配电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供暖锅炉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节水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□其他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明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国家发改委节能服务公司备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节能技术认定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能效果检测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简介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技术原理）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效果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案例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典型投资额、节能量、回收期）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商务</w:t>
            </w:r>
            <w:r>
              <w:rPr>
                <w:rFonts w:ascii="宋体" w:hAnsi="宋体" w:cs="宋体"/>
                <w:sz w:val="24"/>
                <w:szCs w:val="24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</w:rPr>
              <w:t>部门或行业协会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5:33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