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节能、环保、节水产品认证企业获证信息公告</w:t>
      </w:r>
    </w:p>
    <w:p>
      <w:pPr>
        <w:pStyle w:val="Normal"/>
        <w:widowControl/>
        <w:autoSpaceDE w:val="false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〇一二年第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四十</w:t>
      </w:r>
      <w:r>
        <w:rPr>
          <w:rFonts w:ascii="宋体" w:hAnsi="宋体" w:cs="宋体"/>
          <w:bCs/>
          <w:color w:val="000000"/>
          <w:sz w:val="28"/>
          <w:szCs w:val="28"/>
        </w:rPr>
        <w:t>期（总第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bCs/>
          <w:color w:val="000000"/>
          <w:sz w:val="28"/>
          <w:szCs w:val="28"/>
        </w:rPr>
        <w:t>期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liteBook 8470w, EliteBook 8470p, ProBook 6470b, HP mt4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8.5VDC,3.5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或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9.5VDC, 3.33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9VDC 4.7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或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9.5VDC, 4.62A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源适配器见附件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)      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8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 RP3 Retail System Model 31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00-240VAC, 1.5A ,50Hz-60Hz</w:t>
        <w:br/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4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HP RP3 Retail System Model 310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, 1.5A ,50Hz-60Hz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4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北京汉王智学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HCQ101  19VDC 2.1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40PH A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0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8-0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汉王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华硕电脑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S50C, K56C, A56C, R505C, S505C, S56C, U58C: 19VDC, 3.42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ADP-65JH BB, ADP-65AW A, EXA0703YH, PA-1650-6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 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 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7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SU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华硕电脑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K43U, X43U, K43B, X43B, A43B, A43U</w:t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规格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Vdc, 3.42A</w:t>
        <w:br/>
        <w:t xml:space="preserve">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65JH BB, EXA0703YH, PA-1650-6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65GD B,PA-1650-7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XA1203YH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SU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华硕电脑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K53U, X53U, A53U, PRO5NU, K53B, X53B, A53B, PRO5NB</w:t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规格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Vdc, 3.42A</w:t>
        <w:br/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65JH BB, EXA0703YH, PA-1650-6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65GD B,PA-1650-7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XA1203YH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产品类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SU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rPr>
          <w:color w:val="000000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  <w:szCs w:val="24"/>
        </w:rPr>
        <w:t xml:space="preserve">P14F,Latitude E6520: 19.5VDC 3.34A/4.62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电源适配器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LA65NS2-0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6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4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光宝科技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FA065LS1-0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7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4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cs="宋体" w:ascii="宋体" w:hAnsi="宋体"/>
          <w:color w:val="000000"/>
        </w:rPr>
        <w:t>Flextronics Sales&amp;Marketing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-P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Ltd.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DA65NM111-00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</w:t>
      </w:r>
      <w:r>
        <w:rPr>
          <w:rFonts w:ascii="宋体" w:hAnsi="宋体" w:cs="宋体"/>
          <w:color w:val="000000"/>
        </w:rPr>
        <w:t>输入</w:t>
      </w:r>
      <w:r>
        <w:rPr>
          <w:rFonts w:cs="宋体" w:ascii="宋体" w:hAnsi="宋体"/>
          <w:color w:val="000000"/>
        </w:rPr>
        <w:t>: 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1.6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+19.5VDC 3.34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台达电子工业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HA65NS5-00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7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4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群光电能科技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D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5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+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台达电子工业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A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b/>
          <w:color w:val="000000"/>
        </w:rPr>
        <w:t>100-240Vac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>50-60Hz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 xml:space="preserve">1.5A </w:t>
      </w:r>
      <w:r>
        <w:rPr>
          <w:rFonts w:cs="宋体" w:ascii="宋体" w:hAnsi="宋体"/>
          <w:color w:val="000000"/>
        </w:rPr>
        <w:t>or 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康舒科技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E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雅达电子国际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F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cs="宋体" w:ascii="宋体" w:hAnsi="宋体"/>
          <w:color w:val="000000"/>
        </w:rPr>
        <w:t>Flextronics Sales &amp; Marketing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DA90PE3-00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台达电子工业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LA90PE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0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光宝科技股份有限公司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A90PE1-0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 A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制造商：</w:t>
      </w:r>
      <w:r>
        <w:rPr>
          <w:rFonts w:cs="宋体" w:ascii="宋体" w:hAnsi="宋体"/>
          <w:color w:val="000000"/>
        </w:rPr>
        <w:t>Flextronics Sales &amp; Marketin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L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b/>
          <w:color w:val="000000"/>
        </w:rPr>
        <w:t>100-240Vac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>50-60Hz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 xml:space="preserve">1.5A </w:t>
      </w:r>
      <w:r>
        <w:rPr>
          <w:rFonts w:cs="宋体" w:ascii="宋体" w:hAnsi="宋体"/>
          <w:color w:val="000000"/>
        </w:rPr>
        <w:t>or 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光宝科技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1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rPr>
          <w:color w:val="000000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  <w:szCs w:val="24"/>
        </w:rPr>
        <w:t>P12S, Latitude E6320,: 19.5VDC 3.34A/4.62A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电源适配器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65NS2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6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光宝科技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065LS1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&amp;Marketing</w:t>
      </w:r>
      <w:r>
        <w:rPr>
          <w:color w:val="000000"/>
        </w:rPr>
        <w:t>（</w:t>
      </w:r>
      <w:r>
        <w:rPr>
          <w:color w:val="000000"/>
        </w:rPr>
        <w:t>A-P</w:t>
      </w:r>
      <w:r>
        <w:rPr>
          <w:color w:val="000000"/>
        </w:rPr>
        <w:t>）</w:t>
      </w:r>
      <w:r>
        <w:rPr>
          <w:color w:val="000000"/>
        </w:rPr>
        <w:t>Ltd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65NM111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</w:t>
      </w:r>
      <w:r>
        <w:rPr>
          <w:color w:val="000000"/>
        </w:rPr>
        <w:t>输入</w:t>
      </w:r>
      <w:r>
        <w:rPr>
          <w:color w:val="000000"/>
        </w:rPr>
        <w:t>: 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 xml:space="preserve">1.6A </w:t>
      </w:r>
      <w:r>
        <w:rPr>
          <w:color w:val="000000"/>
        </w:rPr>
        <w:t>输出：</w:t>
      </w:r>
      <w:r>
        <w:rPr>
          <w:color w:val="000000"/>
        </w:rPr>
        <w:t>+19.5VDC 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HA65NS5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群光电能科技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 xml:space="preserve">.5A </w:t>
      </w:r>
      <w:r>
        <w:rPr>
          <w:color w:val="000000"/>
        </w:rPr>
        <w:t>输出：</w:t>
      </w:r>
      <w:r>
        <w:rPr>
          <w:color w:val="000000"/>
        </w:rPr>
        <w:t>+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台达电子工业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A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</w:t>
      </w:r>
      <w:r>
        <w:rPr>
          <w:color w:val="000000"/>
        </w:rPr>
        <w:t xml:space="preserve">: 100-240V~, 50-60Hz, 1.5A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6A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康舒科技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E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+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雅达电子国际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 &amp; Marketing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E3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E</w:t>
      </w:r>
      <w:r>
        <w:rPr>
          <w:color w:val="000000"/>
        </w:rPr>
        <w:t>1</w:t>
      </w:r>
      <w:r>
        <w:rPr>
          <w:color w:val="000000"/>
        </w:rPr>
        <w:t>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光宝科技股份有限公司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, 1.5 A, 50-60Hz  or 100-240Vac, 2.5 A, 50-60Hz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光宝科技股份有限公司 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2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</w:rPr>
        <w:t>型号</w:t>
      </w:r>
      <w:r>
        <w:rPr>
          <w:rFonts w:cs="宋体" w:ascii="宋体" w:hAnsi="宋体"/>
          <w:color w:val="000000"/>
        </w:rPr>
        <w:t>Latitude E6420 ATG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P15G,Latitude E64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</w:t>
      </w:r>
      <w:r>
        <w:rPr>
          <w:rFonts w:cs="宋体" w:ascii="宋体" w:hAnsi="宋体"/>
          <w:color w:val="000000"/>
        </w:rPr>
        <w:t>19.5VDC 3.34A/4.62A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源适配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65NS2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6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光宝科技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065LS1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&amp;Marketing</w:t>
      </w:r>
      <w:r>
        <w:rPr>
          <w:color w:val="000000"/>
        </w:rPr>
        <w:t>（</w:t>
      </w:r>
      <w:r>
        <w:rPr>
          <w:color w:val="000000"/>
        </w:rPr>
        <w:t>A-P</w:t>
      </w:r>
      <w:r>
        <w:rPr>
          <w:color w:val="000000"/>
        </w:rPr>
        <w:t>）</w:t>
      </w:r>
      <w:r>
        <w:rPr>
          <w:color w:val="000000"/>
        </w:rPr>
        <w:t>Lt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65NM111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</w:t>
      </w:r>
      <w:r>
        <w:rPr>
          <w:color w:val="000000"/>
        </w:rPr>
        <w:t>输入</w:t>
      </w:r>
      <w:r>
        <w:rPr>
          <w:color w:val="000000"/>
        </w:rPr>
        <w:t>: 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 xml:space="preserve">1.6A </w:t>
      </w:r>
      <w:r>
        <w:rPr>
          <w:color w:val="000000"/>
        </w:rPr>
        <w:t>输出：</w:t>
      </w:r>
      <w:r>
        <w:rPr>
          <w:color w:val="000000"/>
        </w:rPr>
        <w:t>+19.5VDC 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HA65NS5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群光电能科技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 xml:space="preserve">.5A </w:t>
      </w:r>
      <w:r>
        <w:rPr>
          <w:color w:val="000000"/>
        </w:rPr>
        <w:t>输出：</w:t>
      </w:r>
      <w:r>
        <w:rPr>
          <w:color w:val="000000"/>
        </w:rPr>
        <w:t>+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台达电子工业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AA90PM111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规格：输入：</w:t>
      </w:r>
      <w:r>
        <w:rPr>
          <w:b/>
          <w:color w:val="000000"/>
        </w:rPr>
        <w:t>100-240Vac</w:t>
      </w:r>
      <w:r>
        <w:rPr>
          <w:b/>
          <w:color w:val="000000"/>
        </w:rPr>
        <w:t>，</w:t>
      </w:r>
      <w:r>
        <w:rPr>
          <w:b/>
          <w:color w:val="000000"/>
        </w:rPr>
        <w:t>50-60Hz</w:t>
      </w:r>
      <w:r>
        <w:rPr>
          <w:b/>
          <w:color w:val="000000"/>
        </w:rPr>
        <w:t>，</w:t>
      </w:r>
      <w:r>
        <w:rPr>
          <w:b/>
          <w:color w:val="000000"/>
        </w:rPr>
        <w:t>1.5A</w:t>
      </w:r>
      <w:r>
        <w:rPr>
          <w:b/>
          <w:color w:val="000000"/>
        </w:rPr>
        <w:t>或</w:t>
      </w: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>6</w:t>
      </w:r>
      <w:r>
        <w:rPr>
          <w:b/>
          <w:color w:val="000000"/>
        </w:rPr>
        <w:t xml:space="preserve">A </w:t>
      </w:r>
      <w:r>
        <w:rPr>
          <w:b/>
          <w:color w:val="000000"/>
        </w:rPr>
        <w:t>输出：</w:t>
      </w:r>
      <w:r>
        <w:rPr>
          <w:b/>
          <w:color w:val="000000"/>
        </w:rPr>
        <w:t>19.5VDC</w:t>
      </w:r>
      <w:r>
        <w:rPr>
          <w:b/>
          <w:color w:val="000000"/>
        </w:rPr>
        <w:t>，</w:t>
      </w:r>
      <w:r>
        <w:rPr>
          <w:b/>
          <w:color w:val="000000"/>
        </w:rPr>
        <w:t>4.62A</w:t>
      </w:r>
      <w:r>
        <w:rPr>
          <w:b/>
          <w:color w:val="000000"/>
        </w:rPr>
        <w:t>（本次变更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康舒科技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E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+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雅达电子国际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 &amp; Market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E3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E0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光宝科技股份有限公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M111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规格：输入：</w:t>
      </w:r>
      <w:r>
        <w:rPr>
          <w:b/>
          <w:color w:val="000000"/>
        </w:rPr>
        <w:t>100-240Vac</w:t>
      </w:r>
      <w:r>
        <w:rPr>
          <w:b/>
          <w:color w:val="000000"/>
        </w:rPr>
        <w:t>，</w:t>
      </w:r>
      <w:r>
        <w:rPr>
          <w:b/>
          <w:color w:val="000000"/>
        </w:rPr>
        <w:t>50-60Hz</w:t>
      </w:r>
      <w:r>
        <w:rPr>
          <w:b/>
          <w:color w:val="000000"/>
        </w:rPr>
        <w:t>，</w:t>
      </w:r>
      <w:r>
        <w:rPr>
          <w:b/>
          <w:color w:val="000000"/>
        </w:rPr>
        <w:t>2.5A</w:t>
      </w:r>
      <w:r>
        <w:rPr>
          <w:b/>
          <w:color w:val="000000"/>
        </w:rPr>
        <w:t>或输入：</w:t>
      </w:r>
      <w:r>
        <w:rPr>
          <w:b/>
          <w:color w:val="000000"/>
        </w:rPr>
        <w:t>100-240Vac</w:t>
      </w:r>
      <w:r>
        <w:rPr>
          <w:b/>
          <w:color w:val="000000"/>
        </w:rPr>
        <w:t>，</w:t>
      </w:r>
      <w:r>
        <w:rPr>
          <w:b/>
          <w:color w:val="000000"/>
        </w:rPr>
        <w:t>50-60Hz</w:t>
      </w:r>
      <w:r>
        <w:rPr>
          <w:b/>
          <w:color w:val="000000"/>
        </w:rPr>
        <w:t>，</w:t>
      </w:r>
      <w:r>
        <w:rPr>
          <w:b/>
          <w:color w:val="000000"/>
        </w:rPr>
        <w:t>1.5A</w:t>
      </w:r>
      <w:r>
        <w:rPr>
          <w:b/>
          <w:color w:val="000000"/>
        </w:rPr>
        <w:t>，输出：</w:t>
      </w:r>
      <w:r>
        <w:rPr>
          <w:b/>
          <w:color w:val="000000"/>
        </w:rPr>
        <w:t>19.5Vdc</w:t>
      </w:r>
      <w:r>
        <w:rPr>
          <w:b/>
          <w:color w:val="000000"/>
        </w:rPr>
        <w:t>，</w:t>
      </w:r>
      <w:r>
        <w:rPr>
          <w:b/>
          <w:color w:val="000000"/>
        </w:rPr>
        <w:t>4.62A</w:t>
      </w:r>
      <w:r>
        <w:rPr>
          <w:b/>
          <w:color w:val="000000"/>
        </w:rPr>
        <w:t>（本次变更）</w:t>
      </w:r>
    </w:p>
    <w:p>
      <w:pPr>
        <w:pStyle w:val="Normal"/>
        <w:ind w:left="420" w:hanging="0"/>
        <w:rPr>
          <w:color w:val="000000"/>
          <w:szCs w:val="24"/>
        </w:rPr>
      </w:pPr>
      <w:r>
        <w:rPr>
          <w:color w:val="000000"/>
        </w:rPr>
        <w:t>制造商：</w:t>
      </w:r>
      <w:r>
        <w:rPr>
          <w:color w:val="000000"/>
        </w:rPr>
        <w:t>光宝科技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1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XPS Duo 12 - 9Q23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规格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 2.31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45NM12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45NM13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FA45NE1-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8F, Vostro 1540, 155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 3.34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LA65NS2-01, FA065LS1-01, HA65NS5-00, DA65NM111-00, AA65NM121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7-1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8F, Vostro 252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 3.34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AA65NM121, HA65NS5-00, LA65NS2-01,DA65NM111-0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FA065LS1-0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3.34A 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atitude ST; T02G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VDC 1.58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PA-1300-04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Vdc, 1.58A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9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8F, Vostro 252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 3.34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AA65NM121, HA65NS5-00,LA65NS2-01,DA65NM111-00,FA065LS1-01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22G, Vostro 1440, Vostro 1450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 3.34A/4.62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LA65NS2-01,FA065LS1-01,HA65NS5-00,DA65NM111-00,AA65NM12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3.34A; DA90PM111,AA90PM111,EA90PM111,FA90PM111, LA90PM111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, 4.62A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1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XPS L421X, XPS 14 - L421X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规格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3.34A or 4.62A 19.5Vdc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65NS2-0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HA65NS5-0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AA65NM12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DA65NM111-0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+19.5VDC 3.34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；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AA90PM11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90PM11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A90PM11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FA90PM11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4.62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4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XPS L521X , XPS 15 - L521X 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规格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4.62A 19.5Vdc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（电源适配器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AA90PM11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90PM11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A90PM11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FA90PM11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4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02T, Latitude 2100, Latitude 2110: 19.5VDC, 3.34/4.62A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DA90PS2-00,DA90PE3-00,LA90PE1-01,HA90PE1-00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19.5VDC 4.62A; HA65NE1-00,FA65NE1-00,FA65NE0-00,HA65NE0-00,HA65NS5-00,LA65NS2-01,FA065LS1-01,LA65NE1-01,LA65NE0-0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 3.34A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4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19G, Vostro 3450, P20G, Inspiron 14R-N4110: 19.5VDC, 3.34A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65NS2-01,FA065LS1-01,DA65NM111-00,HA65NS5-00,LA65NE0-01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9.5VDC, 4.62A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DA90PM111,AA90PM111,EA90PM111,FA90PM111,EA90PE1-00,LA90PE0-01,LA90PE1-01,DA90PE3-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90PM111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2-2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34G, Vostro 3460: 19.5VDC, 3.3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或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4.62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HA65NS5-00, DA65NM111-00, LA65NS2-01, AA65NM12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9.5VDC/3.34A; AA90PM111, FA90PM111, DA90PM111, LA90PM11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9.5VDC/4.62A) 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32G, Vostro 3360 19.5VDC 3.3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A65NS5-00,DA65NM111-00,LA65NS2-01,AA65NM12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2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29G , XPS L321X,XPS L322X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规格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C19.5V/2.31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交流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45NM121;FA45NE1-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4-0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29G,XPS L321X,XPS L322X,XPS 13 – L321X,XPS 13 – L322X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规格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C19.5V/2.31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交流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45NM121;FA45NE1-0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4-0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13E, Vostro 3750 19.5VDC, 4.62A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DA90PM111,AA90PM111,EA90PM111,FA90PM111,EA90PE1-00,LA90PE0-01,LA90PE1-01,DA90PE3-00,LA90PM111)19.5VDC, 6.7A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A130PE1-00,FA130PE1-00, LA130PM121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2-2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</w:rPr>
        <w:t>型号：</w:t>
      </w:r>
      <w:r>
        <w:rPr>
          <w:color w:val="000000"/>
        </w:rPr>
        <w:t>P15G</w:t>
      </w:r>
    </w:p>
    <w:p>
      <w:pPr>
        <w:pStyle w:val="Normal"/>
        <w:rPr>
          <w:color w:val="000000"/>
        </w:rPr>
      </w:pPr>
      <w:r>
        <w:rPr>
          <w:color w:val="000000"/>
        </w:rPr>
        <w:t>规格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/4.62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titude E6420</w:t>
      </w:r>
    </w:p>
    <w:p>
      <w:pPr>
        <w:pStyle w:val="Normal"/>
        <w:rPr>
          <w:color w:val="000000"/>
        </w:rPr>
      </w:pPr>
      <w:r>
        <w:rPr>
          <w:color w:val="000000"/>
        </w:rPr>
        <w:t>规格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/4.62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titude E6420 ATG</w:t>
      </w:r>
    </w:p>
    <w:p>
      <w:pPr>
        <w:pStyle w:val="Normal"/>
        <w:rPr>
          <w:color w:val="000000"/>
          <w:szCs w:val="24"/>
        </w:rPr>
      </w:pPr>
      <w:r>
        <w:rPr>
          <w:rFonts w:ascii="宋体" w:hAnsi="宋体" w:cs="宋体"/>
          <w:color w:val="000000"/>
        </w:rPr>
        <w:t>规格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/4.62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65NS2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6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光宝科技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065LS1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&amp;Marketing</w:t>
      </w:r>
      <w:r>
        <w:rPr>
          <w:color w:val="000000"/>
        </w:rPr>
        <w:t>（</w:t>
      </w:r>
      <w:r>
        <w:rPr>
          <w:color w:val="000000"/>
        </w:rPr>
        <w:t>A-P</w:t>
      </w:r>
      <w:r>
        <w:rPr>
          <w:color w:val="000000"/>
        </w:rPr>
        <w:t>）</w:t>
      </w:r>
      <w:r>
        <w:rPr>
          <w:color w:val="000000"/>
        </w:rPr>
        <w:t>Ltd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65NM111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</w:t>
      </w:r>
      <w:r>
        <w:rPr>
          <w:color w:val="000000"/>
        </w:rPr>
        <w:t>输入</w:t>
      </w:r>
      <w:r>
        <w:rPr>
          <w:color w:val="000000"/>
        </w:rPr>
        <w:t>: 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 xml:space="preserve">1.6A </w:t>
      </w:r>
      <w:r>
        <w:rPr>
          <w:color w:val="000000"/>
        </w:rPr>
        <w:t>输出：</w:t>
      </w:r>
      <w:r>
        <w:rPr>
          <w:color w:val="000000"/>
        </w:rPr>
        <w:t>+19.5VDC 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HA65NS5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群光电能科技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 xml:space="preserve">.5A </w:t>
      </w:r>
      <w:r>
        <w:rPr>
          <w:color w:val="000000"/>
        </w:rPr>
        <w:t>输出：</w:t>
      </w:r>
      <w:r>
        <w:rPr>
          <w:color w:val="000000"/>
        </w:rPr>
        <w:t>+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台达电子工业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AA90PM111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规格：输入：</w:t>
      </w:r>
      <w:r>
        <w:rPr>
          <w:b/>
          <w:color w:val="000000"/>
        </w:rPr>
        <w:t>100-240Vac</w:t>
      </w:r>
      <w:r>
        <w:rPr>
          <w:b/>
          <w:color w:val="000000"/>
        </w:rPr>
        <w:t>，</w:t>
      </w:r>
      <w:r>
        <w:rPr>
          <w:b/>
          <w:color w:val="000000"/>
        </w:rPr>
        <w:t>50-60Hz</w:t>
      </w:r>
      <w:r>
        <w:rPr>
          <w:b/>
          <w:color w:val="000000"/>
        </w:rPr>
        <w:t>，</w:t>
      </w:r>
      <w:r>
        <w:rPr>
          <w:b/>
          <w:color w:val="000000"/>
        </w:rPr>
        <w:t>1.5A</w:t>
      </w:r>
      <w:r>
        <w:rPr>
          <w:b/>
          <w:color w:val="000000"/>
        </w:rPr>
        <w:t>或</w:t>
      </w: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>6</w:t>
      </w:r>
      <w:r>
        <w:rPr>
          <w:b/>
          <w:color w:val="000000"/>
        </w:rPr>
        <w:t xml:space="preserve">A </w:t>
      </w:r>
      <w:r>
        <w:rPr>
          <w:b/>
          <w:color w:val="000000"/>
        </w:rPr>
        <w:t>输出：</w:t>
      </w:r>
      <w:r>
        <w:rPr>
          <w:b/>
          <w:color w:val="000000"/>
        </w:rPr>
        <w:t>19.5VDC</w:t>
      </w:r>
      <w:r>
        <w:rPr>
          <w:b/>
          <w:color w:val="000000"/>
        </w:rPr>
        <w:t>，</w:t>
      </w:r>
      <w:r>
        <w:rPr>
          <w:b/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康舒科技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E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+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雅达电子国际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 &amp; Marketi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E3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E</w:t>
      </w:r>
      <w:r>
        <w:rPr>
          <w:color w:val="000000"/>
        </w:rPr>
        <w:t>1</w:t>
      </w:r>
      <w:r>
        <w:rPr>
          <w:color w:val="000000"/>
        </w:rPr>
        <w:t>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光宝科技股份有限公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M111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规格：输入：</w:t>
      </w:r>
      <w:r>
        <w:rPr>
          <w:b/>
          <w:color w:val="000000"/>
        </w:rPr>
        <w:t>100-240Vac</w:t>
      </w:r>
      <w:r>
        <w:rPr>
          <w:b/>
          <w:color w:val="000000"/>
        </w:rPr>
        <w:t>，</w:t>
      </w:r>
      <w:r>
        <w:rPr>
          <w:b/>
          <w:color w:val="000000"/>
        </w:rPr>
        <w:t>50-60Hz</w:t>
      </w:r>
      <w:r>
        <w:rPr>
          <w:b/>
          <w:color w:val="000000"/>
        </w:rPr>
        <w:t>，</w:t>
      </w:r>
      <w:r>
        <w:rPr>
          <w:b/>
          <w:color w:val="000000"/>
        </w:rPr>
        <w:t>2.5A</w:t>
      </w:r>
      <w:r>
        <w:rPr>
          <w:b/>
          <w:color w:val="000000"/>
        </w:rPr>
        <w:t>或输入：</w:t>
      </w:r>
      <w:r>
        <w:rPr>
          <w:b/>
          <w:color w:val="000000"/>
        </w:rPr>
        <w:t>100-240Vac</w:t>
      </w:r>
      <w:r>
        <w:rPr>
          <w:b/>
          <w:color w:val="000000"/>
        </w:rPr>
        <w:t>，</w:t>
      </w:r>
      <w:r>
        <w:rPr>
          <w:b/>
          <w:color w:val="000000"/>
        </w:rPr>
        <w:t>50-60Hz</w:t>
      </w:r>
      <w:r>
        <w:rPr>
          <w:b/>
          <w:color w:val="000000"/>
        </w:rPr>
        <w:t>，</w:t>
      </w:r>
      <w:r>
        <w:rPr>
          <w:b/>
          <w:color w:val="000000"/>
        </w:rPr>
        <w:t>1.5A</w:t>
      </w:r>
      <w:r>
        <w:rPr>
          <w:b/>
          <w:color w:val="000000"/>
        </w:rPr>
        <w:t>，输出：</w:t>
      </w:r>
      <w:r>
        <w:rPr>
          <w:b/>
          <w:color w:val="000000"/>
        </w:rPr>
        <w:t>19.5Vdc</w:t>
      </w:r>
      <w:r>
        <w:rPr>
          <w:b/>
          <w:color w:val="000000"/>
        </w:rPr>
        <w:t>，</w:t>
      </w:r>
      <w:r>
        <w:rPr>
          <w:b/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光宝科技股份有限公司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1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22G, Vostro 242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 3.34A/4.62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AA90PM111,DA90PM111,EA90PM111, FA90PM111, LA90PM11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19.5VDC, 4.62A ; AA65NM121, HA65NS5-00, LA65NS2-01,DA65NM111-00, FA065LS1-0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3.34A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8F, Vostro 1540, Vostro 155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 3.34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LA65NS2-01, FA065LS1-01, HA65NS5-00, DA65NM111-00, AA65NM121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0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22G, Vostro 2420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 3.34A/4.62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AA90PM111,DA90PM111,EA90PM111, FA90PM111, LA90PM11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19.5VDC, 4.62A ; AA65NM121, HA65NS5-00, LA65NS2-01,DA65NM111-00, FA065LS1-0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3.34A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5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22G, Vostro 1440, Vostro 1450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19.5VDC 3.3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或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4.62A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适配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LA65NS2-01,FA065LS1-01,HA65NS5-00,DA65NM111-00,AA65NM121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3.34A; DA90PM111,AA90PM111,EA90PM111,FA90PM111, LA90PM111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9.5VDC, 4.62A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rPr>
          <w:color w:val="000000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  <w:szCs w:val="24"/>
        </w:rPr>
        <w:t>P12S, Latitude E6320,: 19.5VDC 3.34A/4.62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电源适配器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65NS2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6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光宝科技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065LS1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&amp;Marketing</w:t>
      </w:r>
      <w:r>
        <w:rPr>
          <w:color w:val="000000"/>
        </w:rPr>
        <w:t>（</w:t>
      </w:r>
      <w:r>
        <w:rPr>
          <w:color w:val="000000"/>
        </w:rPr>
        <w:t>A-P</w:t>
      </w:r>
      <w:r>
        <w:rPr>
          <w:color w:val="000000"/>
        </w:rPr>
        <w:t>）</w:t>
      </w:r>
      <w:r>
        <w:rPr>
          <w:color w:val="000000"/>
        </w:rPr>
        <w:t>Lt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65NM111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</w:t>
      </w:r>
      <w:r>
        <w:rPr>
          <w:color w:val="000000"/>
        </w:rPr>
        <w:t>输入</w:t>
      </w:r>
      <w:r>
        <w:rPr>
          <w:color w:val="000000"/>
        </w:rPr>
        <w:t>: 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 xml:space="preserve">1.6A </w:t>
      </w:r>
      <w:r>
        <w:rPr>
          <w:color w:val="000000"/>
        </w:rPr>
        <w:t>输出：</w:t>
      </w:r>
      <w:r>
        <w:rPr>
          <w:color w:val="000000"/>
        </w:rPr>
        <w:t>+19.5VDC 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HA65NS5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7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3.34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群光电能科技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 xml:space="preserve">.5A </w:t>
      </w:r>
      <w:r>
        <w:rPr>
          <w:color w:val="000000"/>
        </w:rPr>
        <w:t>输出：</w:t>
      </w:r>
      <w:r>
        <w:rPr>
          <w:color w:val="000000"/>
        </w:rPr>
        <w:t>+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台达电子工业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A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康舒科技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E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+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雅达电子国际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F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 xml:space="preserve">A </w:t>
      </w: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Flextronics Sales &amp; Market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DA90PE3-0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台达电子工业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E</w:t>
      </w:r>
      <w:r>
        <w:rPr>
          <w:color w:val="000000"/>
        </w:rPr>
        <w:t>1</w:t>
      </w:r>
      <w:r>
        <w:rPr>
          <w:color w:val="000000"/>
        </w:rPr>
        <w:t>-0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</w:t>
      </w:r>
      <w:r>
        <w:rPr>
          <w:color w:val="000000"/>
        </w:rPr>
        <w:t>光宝科技股份有限公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型号：</w:t>
      </w:r>
      <w:r>
        <w:rPr>
          <w:color w:val="000000"/>
        </w:rPr>
        <w:t>LA90PM11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规格：输入：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2.5A</w:t>
      </w:r>
      <w:r>
        <w:rPr>
          <w:color w:val="000000"/>
        </w:rPr>
        <w:t>或</w:t>
      </w:r>
      <w:r>
        <w:rPr>
          <w:color w:val="000000"/>
        </w:rPr>
        <w:t>100-240Vac</w:t>
      </w:r>
      <w:r>
        <w:rPr>
          <w:color w:val="000000"/>
        </w:rPr>
        <w:t>，</w:t>
      </w:r>
      <w:r>
        <w:rPr>
          <w:color w:val="000000"/>
        </w:rPr>
        <w:t>50-60Hz</w:t>
      </w:r>
      <w:r>
        <w:rPr>
          <w:color w:val="000000"/>
        </w:rPr>
        <w:t>，</w:t>
      </w:r>
      <w:r>
        <w:rPr>
          <w:color w:val="000000"/>
        </w:rPr>
        <w:t>1.5A</w:t>
      </w:r>
      <w:r>
        <w:rPr>
          <w:color w:val="000000"/>
        </w:rPr>
        <w:t>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输出：</w:t>
      </w:r>
      <w:r>
        <w:rPr>
          <w:color w:val="000000"/>
        </w:rPr>
        <w:t>19.5Vdc</w:t>
      </w:r>
      <w:r>
        <w:rPr>
          <w:color w:val="000000"/>
        </w:rPr>
        <w:t>，</w:t>
      </w:r>
      <w:r>
        <w:rPr>
          <w:color w:val="000000"/>
        </w:rPr>
        <w:t>4.62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商：光宝科技股份有限公司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2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计算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rPr>
          <w:color w:val="000000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  <w:szCs w:val="24"/>
        </w:rPr>
        <w:t>P14F,Latitude E6520;19.5VDC 3.34A/4.62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电源适配器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LA65NS2-0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6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4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光宝科技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FA065LS1-0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7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4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cs="宋体" w:ascii="宋体" w:hAnsi="宋体"/>
          <w:color w:val="000000"/>
        </w:rPr>
        <w:t>Flextronics Sales&amp;Marketing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-P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Ltd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DA65NM111-00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</w:t>
      </w:r>
      <w:r>
        <w:rPr>
          <w:rFonts w:ascii="宋体" w:hAnsi="宋体" w:cs="宋体"/>
          <w:color w:val="000000"/>
        </w:rPr>
        <w:t>输入</w:t>
      </w:r>
      <w:r>
        <w:rPr>
          <w:rFonts w:cs="宋体" w:ascii="宋体" w:hAnsi="宋体"/>
          <w:color w:val="000000"/>
        </w:rPr>
        <w:t>: 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1.6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+19.5VDC 3.34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台达电子工业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HA65NS5-00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7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34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群光电能科技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D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5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+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台达电子工业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A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b/>
          <w:color w:val="000000"/>
        </w:rPr>
        <w:t>100-240Vac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>50-60Hz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 xml:space="preserve">1.5A </w:t>
      </w:r>
      <w:r>
        <w:rPr>
          <w:rFonts w:cs="宋体" w:ascii="宋体" w:hAnsi="宋体"/>
          <w:color w:val="000000"/>
        </w:rPr>
        <w:t>or 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康舒科技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E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雅达电子国际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F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cs="宋体" w:ascii="宋体" w:hAnsi="宋体"/>
          <w:color w:val="000000"/>
        </w:rPr>
        <w:t>Flextronics Sales &amp; Marketing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DA90PE3-00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台达电子工业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LA90PE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0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</w:t>
      </w:r>
      <w:r>
        <w:rPr>
          <w:rFonts w:ascii="宋体" w:hAnsi="宋体" w:cs="宋体"/>
          <w:color w:val="000000"/>
        </w:rPr>
        <w:t>光宝科技股份有限公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A90PE1-0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color w:val="000000"/>
        </w:rPr>
        <w:t>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 A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制造商：</w:t>
      </w:r>
      <w:r>
        <w:rPr>
          <w:rFonts w:cs="宋体" w:ascii="宋体" w:hAnsi="宋体"/>
          <w:color w:val="000000"/>
        </w:rPr>
        <w:t>Flextronics Sales &amp; Marketin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号：</w:t>
      </w:r>
      <w:r>
        <w:rPr>
          <w:rFonts w:cs="宋体" w:ascii="宋体" w:hAnsi="宋体"/>
          <w:color w:val="000000"/>
        </w:rPr>
        <w:t>LA90PM111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格：输入：</w:t>
      </w:r>
      <w:r>
        <w:rPr>
          <w:rFonts w:cs="宋体" w:ascii="宋体" w:hAnsi="宋体"/>
          <w:b/>
          <w:color w:val="000000"/>
        </w:rPr>
        <w:t>100-240Vac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>50-60Hz</w:t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 xml:space="preserve">1.5A </w:t>
      </w:r>
      <w:r>
        <w:rPr>
          <w:rFonts w:cs="宋体" w:ascii="宋体" w:hAnsi="宋体"/>
          <w:color w:val="000000"/>
        </w:rPr>
        <w:t>or 100-240V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-60H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.5A</w:t>
      </w:r>
      <w:r>
        <w:rPr>
          <w:rFonts w:ascii="宋体" w:hAnsi="宋体" w:cs="宋体"/>
          <w:color w:val="000000"/>
        </w:rPr>
        <w:t>，输出：</w:t>
      </w:r>
      <w:r>
        <w:rPr>
          <w:rFonts w:cs="宋体" w:ascii="宋体" w:hAnsi="宋体"/>
          <w:color w:val="000000"/>
        </w:rPr>
        <w:t>19.5Vd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.62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造商：光宝科技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1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单路输出式交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直流和交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交流外部电源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Flextronics Sales &amp; Marketing (A-P) Ltd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FA180PM11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C 100-24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-60Hz,2.5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输出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9.5V D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9.23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9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SU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单路输出式交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直流和交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交流外部电源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光宝科技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Series HSTNN-LA12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100-240VAC, 50-60Hz, 3.5A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出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9.5VDC, 11.8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2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serJet Enterprise 500 color M551n,</w:t>
        <w:br/>
        <w:t xml:space="preserve">LaserJet Enterprise 500 color M551dn, </w:t>
        <w:br/>
        <w:t xml:space="preserve">LaserJet Enterprise 500 color M551xh :220-240VAC,50/60Hz,4.0A </w:t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525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1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serJet Pro 400 M401dne :220-240VAC,50/60Hz,3.5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7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86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86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5217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11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865W:220-240VAC,50/60Hz,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556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1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86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86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5216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11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676: 220-240VAC,50/60Hz,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006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6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865W:220-240VAC,50/60Hz,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556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1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LP-775ND:220-240VAC,50/60Hz,4.5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5873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1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2547, ML-2541: 220-240VAC, 50/60Hz,3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006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6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2956N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2951N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2951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2956D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V-240VAC, 50/60Hz, 2.8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074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7-2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L-1676: 220-240VAC,50/60Hz,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006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6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佳能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BP6300dn: 220VAC 50Hz 3.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472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6-2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an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佳能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BP6300n: 220VAC, 50Hz, 3.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5898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an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佳能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BP6650n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220VAC, 50Hz, 3.4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5898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an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Dell B1160: 220-240VAC, 50/60Hz, 2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Dell B1160w: 220-240VAC, 50/60Hz, 2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Dell B1260dn: 220-240VAC, 50/60Hz, 2.8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打印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精工爱普生株式会社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WP-M401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, 50-60Hz, 0.5-0.25A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9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PS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aserJet Enterprise 500 MFP M525dn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4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7086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aserJet Enterprise 500 MFP M525f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4.5A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7086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serJet Enterprise color flow MFP M575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4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7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skjet Ink Advantage 6525 e-All-in-One: 100-240VAC 50/60Hz 600mA; 200-240VAC 50/60Hz 300m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90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320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3201G,SCX-320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320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3206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V-240VAC,50/60Hz,2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592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4701N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-240VAC, 50/60Hz, 3.2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507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1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4601: 22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.8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219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9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4623FH: 220-240VAC, 50/60Hz, 2.8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213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9-0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三星电子（山东）数码打印机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4729H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4729H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CX-4728HN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V-240VAC, 50/60Hz, 3.2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116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8-0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Dell B1265dnf: 220V-240VAC, 50/60Hz, 3.2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1-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式多功能办公设备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精工爱普生株式会社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WP-M452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, 50-60Hz, 0.7-0.35A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9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PS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HP 2011x Monitor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2Vdc 3.0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C123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 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5440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12-2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E1901wl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00-240VAC 50/60Hz 1.5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5118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10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 LV2011 MONITOR,HP LV2011q MONITOR,HP W2052a MONITOR,HP W2072a MONITOR,HP W2071d MONITOR 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100-240VAC, 50/60Hz, 1.6A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366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A2006x  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24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9-1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2306x 100-240VAC 50/60Hz 1.6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257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9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A2306x</w:t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00-240VAC 50/60Hz 1.0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5090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10-0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ompaq LV2011 MONITOR,Compaq LV2011q MONITOR,Compaq W2052a MONITOR,Compaq W2072a MONITOR,Compaq W2071d MONITOR ,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100-240VAC, 50/60Hz, 1.6A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374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OMPAQ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 CQ1569x MONITOR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HP LV1561x MONITOR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x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代表字母本身）输入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/60Hz 1.6A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6936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4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冠捷显示科技（武汉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15LM00012   12VD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3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（电源适配器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ADPC1236)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8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OC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2012Ht,P2012H-HFt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/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7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8-0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913c: 100-240VAC 50/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7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2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70Sc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8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2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913Sc: 100-240VAC 50/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8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2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2213c: 100-240VAC 50/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8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2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2011Ht: 100-240VAC 50/60Hz 1.5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6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6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911c, IN1930MWc: 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7-1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IN1940MWb: 100-240VAC 50-60Hz 1.0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913b: 100-240VAC 50-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2213f: 100-240VAC 50/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5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4-0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2311Hf: 100-240VAC 1.5A 50/60Hz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5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1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IN1930f, E1912Hf: 100-240VAC 1.5A 50/6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5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1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911f: 100-240VAC 1.5A 50/60Hz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1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90Sf: 100-240VAC 1.5A 50/60Hz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1-1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IN2030Mf: 100-240VAC 1.5A 50/60Hz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1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2340M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S2340Lc,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2VDC,3.33A{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-1041-7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40DD B)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6-2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2740Lb: 12VDC 3.33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-1041-7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40DD 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0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IN2020Mb,IN2020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-60Hz 1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6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2411Hb: 100-240VAC 50-60Hz 1.2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ST2420Lb, ST2421Lb: 100-240VAC 50-60Hz 1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2211H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-60Hz 1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8-2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911b: 100-240VAC 50-60Hz 1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9-0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U2412M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-60Hz 1.2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2412Hb: 100-240VAC 50-60Hz 1.2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6-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170Sb: 100-240VAC, 50-60Hz, 1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2-1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2240M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S2240Lc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输入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2VDC,3.33A{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-1041-7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40DD B)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6-2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2330MXc: 12VDC, 3.33A {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ADP-40DD B; PA-1041-0)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170S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, 50-60Hz, 1.0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6-2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S2440Lb: 12VDC, 3.33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电源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-1041-7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ADP-40DD 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 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4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IN2030Mc: 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2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IN1930c, E1912Hc: 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2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U2212HMc: 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3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E2211Hc: 100-240VAC 50/60Hz 1.6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6-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戴尔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P1913Sb: 100-240VAC 50-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6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EL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联想（北京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T1913pA   100-240VAC 50/60Hz 1.5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7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novo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坤显电子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X-QTS:220Vac 50HZ 2.0A 400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682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4-0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UNXIA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飞生（上海）电子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271P4Q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规格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: 100-240VAC, 50-60Hz,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7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HILIP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显示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飞生（上海）电子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200V4L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输入：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-60Hz 1.5A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7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HILIP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扫描仪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ewlett-Packard  Compa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 Scanjet 5590:24VDC,1500m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适配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0957-229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106526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1-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道路照明灯具系统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天翀车灯集团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TC-01-001-150 150W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单只）。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8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天翀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道路照明灯具系统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天翀车灯集团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TC-01-001-70 70W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单只）。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9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天翀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道路照明灯具系统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天翀车灯集团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TC-01-001-35 35W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单只）。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8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天翀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低压配电节电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联欣科技发展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X-ESZM-S100;LX-ESZM-S60;LX-ESZM-S30 380V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6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INKI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不间断电源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佛山市力迅电子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入电压，频率，电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输入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出电压，频率，电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出容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3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1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kVA(2.4kW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5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2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1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kVA(4kW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6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2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2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kVA(4.8kW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7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2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2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kVA(5.6kW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8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2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2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kVA(6.4kW)</w:t>
            </w:r>
          </w:p>
        </w:tc>
      </w:tr>
    </w:tbl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59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ETI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不间断电源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佛山市力迅电子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入电压，频率，电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输入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出电压，频率，电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出容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1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3.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kVA(0.8kW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1.5K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5.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kVA(1.2kW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2K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VAC 50Hz 7.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kVA(1.6kW)</w:t>
            </w:r>
          </w:p>
        </w:tc>
      </w:tr>
    </w:tbl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59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ETIO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小型三相异步电动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杭州江潮电机有限公司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color w:val="000000"/>
        </w:rPr>
        <w:t>防护等级：</w:t>
      </w:r>
      <w:r>
        <w:rPr>
          <w:color w:val="000000"/>
        </w:rPr>
        <w:t>IP55</w:t>
      </w:r>
      <w:r>
        <w:rPr>
          <w:color w:val="000000"/>
        </w:rPr>
        <w:t>；工作制：</w:t>
      </w:r>
      <w:r>
        <w:rPr>
          <w:color w:val="000000"/>
        </w:rPr>
        <w:t>S1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07"/>
        <w:gridCol w:w="805"/>
        <w:gridCol w:w="921"/>
        <w:gridCol w:w="1295"/>
        <w:gridCol w:w="731"/>
        <w:gridCol w:w="1109"/>
        <w:gridCol w:w="785"/>
      </w:tblGrid>
      <w:tr>
        <w:trPr>
          <w:tblHeader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极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电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频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z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额定功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W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绝缘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明示效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能效等级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3-80M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80M2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90S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90L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00L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12M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32S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32S2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60M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60M2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60L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80M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200L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3-200L2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3-225M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3-80M2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3-90S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90L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00L1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00L2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X3-112M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32S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32M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60M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60L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80M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180L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200L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225S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YX3-225M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07010540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12-0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脑控制高速平缝缝纫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西安标准工业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GC6710MD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GC6710HD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GC6716MD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GC6716HD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76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TYPICAL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电磁灶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生活电器制造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21-RT2125,C21-RT2126,C21-RT21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1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电磁灶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生活电器制造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21-RH21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单元式空气调节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州松下空调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GR72/1EY12 (CS-A27D1EY12/CU-A27BY12)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5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nasonic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单元式空气调节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FG7.2/C-N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FGR7.2/C-N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9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冷水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麦克维尔空调制冷（武汉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FS230.1CFME-B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麦克维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乐金电子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天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AMU0900N4F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AMNLB0170SF,AMNLB0200SF,AMNLB0260SF,AMNLB0220NF,AMNLB0260NF,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MNLB0350NF,AMNLB0400SF,AMNLB0220WF,AMNLB0260WF,AMNLB0350WF, AMNSB0220WF,AMNSB0260WF,AMNSB0350WF,AMNSB0220NF,AMNSB0260NF, AMNSB0350NF,AMNTU0220NF,AMNTU0260NF,AMNTU0350NF,AMNTR0220NF, AMNTR0260NF,AMNTR0350NF,AMNLB0350SF,AMNVE0220NF,AMNVE0260NF, AMNVE0350NF,AMNLG0530NF,AMNLG0530WF,AMNVB0530NF,AMNSC0530WF, AMNSC0530NF,AMNTQ0530NF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8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乐金电子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天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AMU0800N3F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AMNLB0170SF,AMNLB0200SF,AMNLB0260SF,AMNLB0220NF,AMNLB0260NF,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MNLB0350NF,AMNLB0400SF,AMNLB0220WF,AMNLB0260WF,AMNLB0350WF, AMNSB0220WF,AMNSB0260WF,AMNSB0350WF,AMNSB0220NF,AMNSB0260NF, AMNSB0350NF,AMNTU0220NF,AMNTU0260NF,AMNTU0350NF,AMNTR0220NF, AMNTR0260NF,AMNTR0350NF,AMNLB0350SF,AMNVE0220NF,AMNVE0260NF,AMNVE0350NF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8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乐金电子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天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AMU0900N5F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AMNLB0170SF,AMNLB0200SF,AMNLB0260SF,AMNLB0220NF,AMNLB0260NF,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MNLB0350NF,AMNLB0400SF,AMNLB0220WF,AMNLB0260WF,AMNLB0350WF, AMNSB0220WF,AMNSB0260WF,AMNSB0350WF,AMNSB0220NF,AMNSB0260NF, AMNSB0350NF,AMNTU0220NF,AMNTU0260NF,AMNTU0350NF,AMNTR0220NF, AMNTR0260NF,AMNTR0350NF,AMNLB0350SF,AMNVE0220NF,AMNVE0260NF, AMNVE0350NF,AMNLG0530NF,AMNLG0530WF,AMNVB0530NF,AMNSC0530WF, AMNSC0530NF,AMNTQ0530NF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9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乐金电子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天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AMU0800N4F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AMNLB0170SF,AMNLB0200SF,AMNLB0260SF,AMNLB0220NF,AMNLB0260NF,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MNLB0350NF,AMNLB0400SF,AMNLB0220WF,AMNLB0260WF,AMNLB0350WF, AMNSB0220WF,AMNSB0260WF,AMNSB0350WF,AMNSB0220NF,AMNSB0260NF, AMNSB0350NF,AMNTU0220NF,AMNTU0260NF,AMNTU0350NF,AMNTR0220NF, AMNTR0260NF,AMNTR0350NF,AMNLB0350SF,AMNVE0220NF,AMNVE0260NF,AMNVE0350NF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8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乐金电子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天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AMU0700N4F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AMNLB0170SF,AMNLB0200SF,AMNLB0260SF,AMNLB0220NF,AMNLB0260NF,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MNLB0350NF,AMNLB0400SF,AMNLB0220WF,AMNLB0260WF,AMNLB0350WF, AMNSB0220WF,AMNSB0260WF,AMNSB0350WF,AMNSB0220NF,AMNSB0260NF, AMNSB0350NF,AMNTU0220NF,AMNTU0260NF,AMNTU0350NF,AMNTR0220NF, AMNTR0260NF,AMNTR0350NF,AMNLB0350SF,AMNVE0220NF,AMNVE0260NF,AMNVE0350NF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8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乐金电子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天津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电器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AMU0700N3F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: AMNLB0170SF,AMNLB0200SF,AMNLB0260SF,AMNLB0220NF,AMNLB0260NF, 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MNLB0350NF,AMNLB0400SF,AMNLB0220WF,AMNLB0260WF,AMNLB0350WF, AMNSB0220WF,AMNSB0260WF,AMNSB0350WF,AMNSB0220NF,AMNSB0260NF, AMNSB0350NF,AMNTU0220NF,AMNTU0260NF,AMNTU0350NF,AMNTR0220NF, AMNTR0260NF,AMNTR0350NF,AMNLB0350SF,AMNVE0220NF,AMNVE0260NF,AMNVE0350NF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068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暖通设备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</w:rPr>
        <w:t>直流调速家用中央空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外机型号</w:t>
      </w:r>
      <w:r>
        <w:rPr>
          <w:rFonts w:cs="宋体" w:ascii="宋体" w:hAnsi="宋体"/>
          <w:color w:val="000000"/>
          <w:sz w:val="24"/>
          <w:szCs w:val="24"/>
        </w:rPr>
        <w:t>:MDVH-V160W/N1-611i(E1), 220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, 50Hz, R410A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机：</w:t>
      </w:r>
    </w:p>
    <w:p>
      <w:pPr>
        <w:pStyle w:val="Normal"/>
        <w:autoSpaceDE w:val="false"/>
        <w:spacing w:lineRule="atLeast" w:line="2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0" w:name="OLE_LINK3"/>
      <w:bookmarkStart w:id="1" w:name="OLE_LINK2"/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cs="宋体" w:ascii="宋体" w:hAnsi="宋体"/>
          <w:color w:val="000000"/>
          <w:sz w:val="24"/>
          <w:szCs w:val="24"/>
        </w:rPr>
        <w:t xml:space="preserve"> 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 xml:space="preserve">-C 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DVH-J22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DN1-S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bookmarkStart w:id="2" w:name="OLE_LINK4"/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80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80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90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90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90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S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bookmarkEnd w:id="2"/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80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80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Y-C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Y-C2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1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CS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  <w:lang w:val="fr-FR"/>
        </w:rPr>
      </w:pPr>
      <w:r>
        <w:rPr>
          <w:rFonts w:cs="宋体" w:ascii="宋体" w:hAnsi="宋体"/>
          <w:color w:val="000000"/>
          <w:sz w:val="24"/>
          <w:szCs w:val="24"/>
        </w:rPr>
        <w:t>MDVH-J5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80T2/N1-C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  <w:lang w:val="fr-FR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  <w:lang w:val="fr-FR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5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暖通设备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</w:rPr>
        <w:t>直流调速家用中央空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外机型号</w:t>
      </w:r>
      <w:r>
        <w:rPr>
          <w:rFonts w:cs="宋体" w:ascii="宋体" w:hAnsi="宋体"/>
          <w:color w:val="000000"/>
          <w:sz w:val="24"/>
          <w:szCs w:val="24"/>
        </w:rPr>
        <w:t>:MDVH-V140W/N1-610i(E1), 220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, 50Hz, R410A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机：</w:t>
      </w:r>
    </w:p>
    <w:p>
      <w:pPr>
        <w:pStyle w:val="Normal"/>
        <w:autoSpaceDE w:val="false"/>
        <w:spacing w:lineRule="atLeast" w:line="2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cs="宋体" w:ascii="宋体" w:hAnsi="宋体"/>
          <w:color w:val="000000"/>
          <w:sz w:val="24"/>
          <w:szCs w:val="24"/>
        </w:rPr>
        <w:t xml:space="preserve"> 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 xml:space="preserve">-C 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DVH-J22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DN1-S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80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80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80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80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Y-C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Y-C2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1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CS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  <w:lang w:val="fr-FR"/>
        </w:rPr>
      </w:pPr>
      <w:r>
        <w:rPr>
          <w:rFonts w:cs="宋体" w:ascii="宋体" w:hAnsi="宋体"/>
          <w:color w:val="000000"/>
          <w:sz w:val="24"/>
          <w:szCs w:val="24"/>
        </w:rPr>
        <w:t>MDVH-J5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80T2/N1-C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4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暖通设备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</w:rPr>
        <w:t>直流调速家用中央空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外机型号</w:t>
      </w:r>
      <w:r>
        <w:rPr>
          <w:rFonts w:cs="宋体" w:ascii="宋体" w:hAnsi="宋体"/>
          <w:color w:val="000000"/>
          <w:sz w:val="24"/>
          <w:szCs w:val="24"/>
        </w:rPr>
        <w:t>:MDVH-V80W/N1-310i(E1), 220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, 50Hz, R410A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机：</w:t>
      </w:r>
    </w:p>
    <w:p>
      <w:pPr>
        <w:pStyle w:val="Normal"/>
        <w:autoSpaceDE w:val="false"/>
        <w:spacing w:lineRule="atLeast" w:line="2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cs="宋体" w:ascii="宋体" w:hAnsi="宋体"/>
          <w:color w:val="000000"/>
          <w:sz w:val="24"/>
          <w:szCs w:val="24"/>
        </w:rPr>
        <w:t xml:space="preserve"> 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 xml:space="preserve">-C 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DVH-J22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DN1-S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1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CS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4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暖通设备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</w:rPr>
        <w:t>直流调速家用中央空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外机型号</w:t>
      </w:r>
      <w:r>
        <w:rPr>
          <w:rFonts w:cs="宋体" w:ascii="宋体" w:hAnsi="宋体"/>
          <w:color w:val="000000"/>
          <w:sz w:val="24"/>
          <w:szCs w:val="24"/>
        </w:rPr>
        <w:t>:MDVH-V100W/N1-520i(E1), 220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, 50Hz, R410A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机：</w:t>
      </w:r>
    </w:p>
    <w:p>
      <w:pPr>
        <w:pStyle w:val="Normal"/>
        <w:autoSpaceDE w:val="false"/>
        <w:spacing w:lineRule="atLeast" w:line="2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cs="宋体" w:ascii="宋体" w:hAnsi="宋体"/>
          <w:color w:val="000000"/>
          <w:sz w:val="24"/>
          <w:szCs w:val="24"/>
        </w:rPr>
        <w:t xml:space="preserve"> 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 xml:space="preserve">-C 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DVH-J22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DN1-S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-</w:t>
      </w:r>
      <w:r>
        <w:rPr>
          <w:rFonts w:cs="宋体" w:ascii="宋体" w:hAnsi="宋体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1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CS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  <w:lang w:val="fr-FR"/>
        </w:rPr>
      </w:pPr>
      <w:r>
        <w:rPr>
          <w:rFonts w:cs="宋体" w:ascii="宋体" w:hAnsi="宋体"/>
          <w:color w:val="000000"/>
          <w:sz w:val="24"/>
          <w:szCs w:val="24"/>
        </w:rPr>
        <w:t>MDVH-J56T2/N1-C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  <w:lang w:val="fr-FR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  <w:lang w:val="fr-FR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美的暖通设备有限公司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</w:rPr>
        <w:t>直流调速家用中央空调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外机型号</w:t>
      </w:r>
      <w:r>
        <w:rPr>
          <w:rFonts w:cs="宋体" w:ascii="宋体" w:hAnsi="宋体"/>
          <w:color w:val="000000"/>
          <w:sz w:val="24"/>
          <w:szCs w:val="24"/>
        </w:rPr>
        <w:t>:MDVH-V120W/N1-610i(E1), 220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, 50Hz, R410A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室内机：</w:t>
      </w:r>
    </w:p>
    <w:p>
      <w:pPr>
        <w:pStyle w:val="Normal"/>
        <w:autoSpaceDE w:val="false"/>
        <w:spacing w:lineRule="atLeast" w:line="2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cs="宋体" w:ascii="宋体" w:hAnsi="宋体"/>
          <w:color w:val="000000"/>
          <w:sz w:val="24"/>
          <w:szCs w:val="24"/>
        </w:rPr>
        <w:t xml:space="preserve"> 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T3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 xml:space="preserve">-C 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G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DVH-J22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G/D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N1-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G/DN1-S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1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2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1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cs="宋体" w:ascii="宋体" w:hAnsi="宋体"/>
          <w:color w:val="000000"/>
          <w:sz w:val="24"/>
          <w:szCs w:val="24"/>
        </w:rPr>
        <w:t>N1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28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3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45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56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Q4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Q4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C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DN1Y-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-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DN1Y-C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56T2/DN1-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N1</w:t>
      </w:r>
      <w:r>
        <w:rPr>
          <w:rFonts w:cs="宋体" w:ascii="宋体" w:hAnsi="宋体"/>
          <w:color w:val="000000"/>
          <w:sz w:val="24"/>
          <w:szCs w:val="24"/>
        </w:rPr>
        <w:t>Y-C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J71T2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N1</w:t>
      </w:r>
      <w:r>
        <w:rPr>
          <w:rFonts w:cs="宋体" w:ascii="宋体" w:hAnsi="宋体"/>
          <w:color w:val="000000"/>
          <w:sz w:val="24"/>
          <w:szCs w:val="24"/>
        </w:rPr>
        <w:t>Y-C2</w:t>
      </w:r>
    </w:p>
    <w:p>
      <w:pPr>
        <w:pStyle w:val="Normal"/>
        <w:autoSpaceDE w:val="false"/>
        <w:spacing w:lineRule="atLeast" w: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DVH-J1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2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28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3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45T2/N1-CS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  <w:lang w:val="fr-FR"/>
        </w:rPr>
      </w:pPr>
      <w:r>
        <w:rPr>
          <w:rFonts w:cs="宋体" w:ascii="宋体" w:hAnsi="宋体"/>
          <w:color w:val="000000"/>
          <w:sz w:val="24"/>
          <w:szCs w:val="24"/>
        </w:rPr>
        <w:t>MDVH-J56T2/N1-CS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DVH-J71T2/N1-C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4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美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 ADX180VR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F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71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28N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36NS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6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 ADX160VR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F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71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28N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36NS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6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 ADX100VR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F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71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28N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36NS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ADX100VS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V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2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VXCM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6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634DEH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DN071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8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 xml:space="preserve">ADN1004DEHA 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D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ADX140VS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V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2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VXCM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6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634DEH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DN071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8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 xml:space="preserve">ADN1004DEHA 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D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ADX160VS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V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2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VXCM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6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634DEH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DN071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8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 xml:space="preserve">ADN1004DEHA 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D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ADX120VS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V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2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VXCM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6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634DEH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DN071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8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 xml:space="preserve">ADN1004DEHA 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D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ADX080VS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V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8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0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1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63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45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63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8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09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0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1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4H1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40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2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S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2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TJ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28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3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56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WVH071EF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2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0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36EA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， </w:t>
      </w:r>
      <w:r>
        <w:rPr>
          <w:rFonts w:cs="宋体" w:ascii="宋体" w:hAnsi="宋体"/>
          <w:bCs/>
          <w:kern w:val="0"/>
          <w:sz w:val="24"/>
          <w:szCs w:val="24"/>
        </w:rPr>
        <w:t>AVXCM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VXCMH06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63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71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8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 xml:space="preserve">ADN1004DEHA 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D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D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苏州三星电子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</w:t>
      </w:r>
      <w:r>
        <w:rPr>
          <w:rFonts w:cs="宋体" w:ascii="宋体" w:hAnsi="宋体"/>
          <w:bCs/>
          <w:kern w:val="0"/>
          <w:sz w:val="24"/>
          <w:szCs w:val="24"/>
        </w:rPr>
        <w:t xml:space="preserve">: ADX140VRGHA 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</w:t>
      </w:r>
      <w:r>
        <w:rPr>
          <w:rFonts w:cs="宋体" w:ascii="宋体" w:hAnsi="宋体"/>
          <w:bCs/>
          <w:kern w:val="0"/>
          <w:sz w:val="24"/>
          <w:szCs w:val="24"/>
        </w:rPr>
        <w:t>: AFXDSH056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R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90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12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1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71EG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3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45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56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71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090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12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C4H128E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H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28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3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45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FXDSH056EJ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0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Z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45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56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71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9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12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28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1404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28NSEHA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cs="宋体" w:ascii="宋体" w:hAnsi="宋体"/>
          <w:bCs/>
          <w:kern w:val="0"/>
          <w:sz w:val="24"/>
          <w:szCs w:val="24"/>
        </w:rPr>
        <w:t>ADN036NSEH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6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AMSUN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信日立空调系统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：</w:t>
      </w:r>
      <w:r>
        <w:rPr>
          <w:rFonts w:cs="宋体" w:ascii="宋体" w:hAnsi="宋体"/>
          <w:bCs/>
          <w:kern w:val="0"/>
          <w:sz w:val="24"/>
          <w:szCs w:val="24"/>
        </w:rPr>
        <w:t>RAS-200FSNM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：</w:t>
      </w:r>
      <w:r>
        <w:rPr>
          <w:rFonts w:cs="宋体" w:ascii="宋体" w:hAnsi="宋体"/>
          <w:bCs/>
          <w:kern w:val="0"/>
          <w:sz w:val="24"/>
          <w:szCs w:val="24"/>
        </w:rPr>
        <w:t>RPI-2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8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9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0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12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I-2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71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8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9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0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12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IZ-22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Z-22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S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CI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36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4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45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5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56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63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71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8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9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12FSN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K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4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5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63FSN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90KFNQ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； </w:t>
      </w:r>
      <w:r>
        <w:rPr>
          <w:rFonts w:cs="宋体" w:ascii="宋体" w:hAnsi="宋体"/>
          <w:bCs/>
          <w:kern w:val="0"/>
          <w:sz w:val="24"/>
          <w:szCs w:val="24"/>
        </w:rPr>
        <w:t>RPIZ-22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A/P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IZ-22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SA/P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IZ-22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S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IZ-22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-28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NQL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Z-22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Z-28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Z-36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D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PIZ-22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D/P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cs="宋体" w:ascii="宋体" w:hAnsi="宋体"/>
          <w:bCs/>
          <w:kern w:val="0"/>
          <w:sz w:val="24"/>
          <w:szCs w:val="24"/>
        </w:rPr>
        <w:t>RCD-22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28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36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4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45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5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56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63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71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8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9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112FSN2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FI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4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5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71FSN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日立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信日立空调系统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：</w:t>
      </w:r>
      <w:r>
        <w:rPr>
          <w:rFonts w:cs="宋体" w:ascii="宋体" w:hAnsi="宋体"/>
          <w:bCs/>
          <w:kern w:val="0"/>
          <w:sz w:val="24"/>
          <w:szCs w:val="24"/>
        </w:rPr>
        <w:t>RAS-250FSNM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：</w:t>
      </w:r>
      <w:r>
        <w:rPr>
          <w:rFonts w:cs="宋体" w:ascii="宋体" w:hAnsi="宋体"/>
          <w:bCs/>
          <w:kern w:val="0"/>
          <w:sz w:val="24"/>
          <w:szCs w:val="24"/>
        </w:rPr>
        <w:t>RPI-2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8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9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0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12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25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40</w:t>
      </w:r>
      <w:r>
        <w:rPr>
          <w:rFonts w:cs="宋体" w:ascii="宋体" w:hAnsi="宋体"/>
          <w:bCs/>
          <w:kern w:val="0"/>
          <w:sz w:val="24"/>
          <w:szCs w:val="24"/>
        </w:rPr>
        <w:t>FS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2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>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71FS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8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9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0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12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25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4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cs="宋体" w:ascii="宋体" w:hAnsi="宋体"/>
          <w:bCs/>
          <w:kern w:val="0"/>
          <w:sz w:val="24"/>
          <w:szCs w:val="24"/>
        </w:rPr>
        <w:t>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36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4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45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5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56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63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71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8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9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12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</w:t>
      </w:r>
      <w:r>
        <w:rPr>
          <w:rFonts w:cs="宋体" w:ascii="宋体" w:hAnsi="宋体"/>
          <w:bCs/>
          <w:kern w:val="0"/>
          <w:sz w:val="24"/>
          <w:szCs w:val="24"/>
        </w:rPr>
        <w:t>25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CI-1</w:t>
      </w:r>
      <w:r>
        <w:rPr>
          <w:rFonts w:cs="宋体" w:ascii="宋体" w:hAnsi="宋体"/>
          <w:bCs/>
          <w:kern w:val="0"/>
          <w:sz w:val="24"/>
          <w:szCs w:val="24"/>
        </w:rPr>
        <w:t>40</w:t>
      </w:r>
      <w:r>
        <w:rPr>
          <w:rFonts w:cs="宋体" w:ascii="宋体" w:hAnsi="宋体"/>
          <w:bCs/>
          <w:kern w:val="0"/>
          <w:sz w:val="24"/>
          <w:szCs w:val="24"/>
        </w:rPr>
        <w:t>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4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5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63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90KF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</w:t>
      </w:r>
      <w:r>
        <w:rPr>
          <w:rFonts w:cs="宋体" w:ascii="宋体" w:hAnsi="宋体"/>
          <w:bCs/>
          <w:kern w:val="0"/>
          <w:sz w:val="24"/>
          <w:szCs w:val="24"/>
        </w:rPr>
        <w:t>140</w:t>
      </w:r>
      <w:r>
        <w:rPr>
          <w:rFonts w:cs="宋体" w:ascii="宋体" w:hAnsi="宋体"/>
          <w:bCs/>
          <w:kern w:val="0"/>
          <w:sz w:val="24"/>
          <w:szCs w:val="24"/>
        </w:rPr>
        <w:t>KF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11)</w:t>
      </w:r>
      <w:r>
        <w:rPr>
          <w:rFonts w:cs="宋体" w:ascii="宋体" w:hAnsi="宋体"/>
          <w:bCs/>
          <w:kern w:val="0"/>
          <w:sz w:val="24"/>
          <w:szCs w:val="24"/>
        </w:rPr>
        <w:t>RPIZ-22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2)</w:t>
      </w:r>
      <w:r>
        <w:rPr>
          <w:rFonts w:cs="宋体" w:ascii="宋体" w:hAnsi="宋体"/>
          <w:bCs/>
          <w:kern w:val="0"/>
          <w:sz w:val="24"/>
          <w:szCs w:val="24"/>
        </w:rPr>
        <w:t>RPI-28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NQL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3)RPIZ-22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Z-28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Z-36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RPIZ-45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22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28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36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4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45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5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56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63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71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8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9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112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D-140FSN2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28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40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56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71FS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C-56FSN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C-71FSN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C-80FSN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C-112FSN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C-140FSN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-28FSNE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-40FSNE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-56FSNE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-71FSNE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日立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信日立空调系统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：</w:t>
      </w:r>
      <w:r>
        <w:rPr>
          <w:rFonts w:cs="宋体" w:ascii="宋体" w:hAnsi="宋体"/>
          <w:bCs/>
          <w:kern w:val="0"/>
          <w:sz w:val="24"/>
          <w:szCs w:val="24"/>
        </w:rPr>
        <w:t>RAS-400FSYN2Q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：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22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8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125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71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 xml:space="preserve">RPIZ-56FSVNQZ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Z-71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8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1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 xml:space="preserve">RCI-140FSVNQ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63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9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14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24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D/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5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日立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信日立空调系统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：</w:t>
      </w:r>
      <w:r>
        <w:rPr>
          <w:rFonts w:cs="宋体" w:ascii="宋体" w:hAnsi="宋体"/>
          <w:bCs/>
          <w:kern w:val="0"/>
          <w:sz w:val="24"/>
          <w:szCs w:val="24"/>
        </w:rPr>
        <w:t>RAS-250FSYN2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：</w:t>
      </w:r>
      <w:r>
        <w:rPr>
          <w:rFonts w:cs="宋体" w:ascii="宋体" w:hAnsi="宋体"/>
          <w:bCs/>
          <w:kern w:val="0"/>
          <w:sz w:val="24"/>
          <w:szCs w:val="24"/>
        </w:rPr>
        <w:t>RPI-28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71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 xml:space="preserve">RPIZ-56FSVNQZ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Z-71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8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1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63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9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14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D/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日立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多联式空调（热泵）机组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信日立空调系统有限公司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ascii="宋体" w:hAnsi="宋体" w:cs="宋体"/>
          <w:bCs/>
          <w:kern w:val="0"/>
          <w:sz w:val="24"/>
          <w:szCs w:val="24"/>
        </w:rPr>
        <w:t>室外机：</w:t>
      </w:r>
      <w:r>
        <w:rPr>
          <w:rFonts w:cs="宋体" w:ascii="宋体" w:hAnsi="宋体"/>
          <w:bCs/>
          <w:kern w:val="0"/>
          <w:sz w:val="24"/>
          <w:szCs w:val="24"/>
        </w:rPr>
        <w:t>RAS-500FSYN2QA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室内机：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22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80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125FSVNQH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-71FSVNQL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 xml:space="preserve">RPIZ-56FSVNQZ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RPIZ-71FSVNQZ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8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CI-112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 xml:space="preserve">RCI-140FSVNQ 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K-63FSVNQ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8)</w:t>
      </w:r>
      <w:r>
        <w:rPr>
          <w:rFonts w:cs="宋体" w:ascii="宋体" w:hAnsi="宋体"/>
          <w:bCs/>
          <w:kern w:val="0"/>
          <w:sz w:val="24"/>
          <w:szCs w:val="24"/>
        </w:rPr>
        <w:t>RPFI-28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40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56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FI-71FS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9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14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24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0KFVNQ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A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S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28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36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0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45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0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56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63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-71FSVNQLA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D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2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5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28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2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36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0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45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0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56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63FSVNQD/P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RPIZ-71FSVNQD/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5-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日立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3GW/SFGE+2, KF-23GW/SFGE+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7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-26GW/SG(H)+2, KF-26GW/SQ+2, KF-26GW/SS+2, KF-26GW/SSA+2, KF-26GW/SZ+2, KF-26GW/SQA+2, KF-26GW/SQB+2, KF-26GW/SQD+2, KF-26GW/SQE+2, KF-26GW/KAA+2, KF-26GW/KAB+2, KF-26GW/KAC+2, KF-26GW/KAC(H)+2, KF-26GW/KAD+2, KF-26GW/KAD(H)+2, KF-26GW/KMC+2, KF-26GW/KMD+2, KF-26GW/KPA+2, KF-26GW/KPD+2, KF-26GW/KPE+2, KF-26GW/KPF+2, KF-26GW/KPH+2, KF-26GW/KPI+2, KF-26GW/KPJ+2, KF-26GW/SFA+2, KF-26GW/SFB+2, KF-26GW/SFC+2, KF-26GW/SFD+2, KF-26GW/SFE+2, KF-26GW/SFG+2, KF-26GW/SFH+2, KF-26GW/SFI+2, KF-26GW/SFT+2, KF-26GW/SFW+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7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SFGE+2, KFR-32GW/KGD+2, KFR-32GW/KGE+2, KFR-32GW/KGF+2, KFR-32GW/DGE+2, KFR-32GW/DGF+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7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5GW/SFGE+2, KF-35GW/SFGE+2, KFR-35GW/KGD+2, KFR-35GW/KGE+2, KFR-35GW/KGF+2, KFR-35GW/DGE+2, KFR-35GW/DGF+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7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5GW/SFGE+2, KFR-25GW/KGD+2, KFR-25GW/KGE+2, KFR-25GW/KGF+2, KFR-25GW/DGE+2, KFR-25GW/DGF+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7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-26GW/SFGE+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7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5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-23GW/SG(H)+2, KF-23GW/SQ+2, KF-23GW/SS+2, KF-23GW/SSA+2, KF-23GW/SZ+2, KF-23GW/SQA+2, KF-23GW/SQB+2, KF-23GW/SQD+2, KF-23GW/SQE+2, KF-23GW/KAA+2, KF-23GW/KAB+2, KF-23GW/KAC+2, KF-23GW/KAC(H)+2, KF-23GW/KAD+2, KF-23GW/KAD(H)+2, KF-23GW/KMC+2, KF-23GW/KMD+2, KF-23GW/KPA+2, KF-23GW/KPD+2, KF-23GW/KPE+2, KF-23GW/KPF+2, KF-23GW/KPH+2, KF-23GW/KPI+2, KF-23GW/KPJ+2, KF-23GW/SFA+2, KF-23GW/SFB+2, KF-23GW/SFC+2, KF-23GW/SFD+2, KF-23GW/SFE+2, KF-23GW/SFG+2, KF-23GW/SFH+2, KF-23GW/SFI+2, KF-23GW/SFT+2, KF-23GW/SFW+2, KFR-23GW/SG(H)+2, KFR-23GW/SQ+2, KFR-23GW/SS+2, KFR-23GW/SSA+2, KFR-23GW/SZ+2, KFR-23GW/SQA+2, KFR-23GW/SQB+2, KFR-23GW/SQD+2, KFR-23GW/SQE+2, KFR-23GW/KAA+2, KFR-23GW/KAB+2, KFR-23GW/KAC+2, KFR-23GW/KAC(H)+2, KFR-23GW/KAD+2, KFR-23GW/KAD(H)+2, KFR-23GW/KMC+2, KFR-23GW/KMD+2, KFR-23GW/KPA+2, KFR-23GW/KPD+2, KFR-23GW/KPE+2, KFR-23GW/KPF+2, KFR-23GW/KPH+2, KFR-23GW/KPI+2, KFR-23GW/KPJ+2, KFR-23GW/SFA+2, KFR-23GW/SFB+2, KFR-23GW/SFC+2, KFR-23GW/SFD+2, KFR-23GW/SFE+2, KFR-23GW/SFG+2, KFR-23GW/SFH+2, KFR-23GW/SFI+2, KFR-23GW/SFT+2, KFR-23GW/SFW+2</w:t>
      </w:r>
      <w:r>
        <w:rPr>
          <w:sz w:val="24"/>
          <w:szCs w:val="24"/>
        </w:rPr>
        <w:t>。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44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SG(H)+2, KFR-32GW/SQ+2, KFR-32GW/SS+2, KFR-32GW/SSA+2, KFR-32GW/SZ+2, KFR-32GW/SQA+2, KFR-32GW/SQB+2, KFR-32GW/SQD+2, KFR-32GW/SQE+2, KFR-32GW/KAA+2, KFR-32GW/KAB+2, KFR-32GW/KAC+2, KFR-32GW/KAC(H)+2, KFR-32GW/KAD+2, KFR-32GW/KAD(H)+2, KFR-32GW/KMC+2, KFR-32GW/KMD+2, KFR-32GW/KPA+2, KFR-32GW/KPD+2, KFR-32GW/KPE+2, KFR-32GW/KPF+2, KFR-32GW/KPH+2, KFR-32GW/KPI+2, KFR-32GW/KPJ+2, KFR-32GW/SFA+2, KFR-32GW/SFB+2, KFR-32GW/SFC+2, KFR-32GW/SFD+2, KFR-32GW/SFE+2, KFR-32GW/SFG+2, KFR-32GW/SFH+2, KFR-32GW/SFI+2, KFR-32GW/SFT+2, KFR-32GW/SFW+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7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-35GW/SG(H)+2, KF-35GW/SQ+2, KF-35GW/SS+2, KF-35GW/SSA+2, KF-35GW/SZ+2, KF-35GW/SQA+2, KF-35GW/SQB+2, KF-35GW/SQD+2, KF-35GW/SQE+2, KF-35GW/KAA+2, KF-35GW/KAB+2, KF-35GW/KAC+2, KF-35GW/KAC(H)+2, KF-35GW/KAD+2, KF-35GW/KAD(H)+2, KF-35GW/KMC+2, KF-35GW/KMD+2, KF-35GW/KPA+2, KF-35GW/KPD+2, KF-35GW/KPE+2, KF-35GW/KPF+2, KF-35GW/KPH+2, KF-35GW/KPI+2, KF-35GW/KPJ+2, KF-35GW/SFA+2, KF-35GW/SFB+2, KF-35GW/SFC+2, KF-35GW/SFD+2, KF-35GW/SFE+2, KF-35GW/SFG+2, KF-35GW/SFH+2, KF-35GW/SFI+2, KF-35GW/SFT+2, KF-35GW/SFW+2, KFR-35GW/SG(H)+2, KFR-35GW/SQ+2, KFR-35GW/SS+2, KFR-35GW/SSA+2, KFR-35GW/SZ+2, KFR-35GW/SQA+2, KFR-35GW/SQB+2, KFR-35GW/SQD+2, KFR-35GW/SQE+2, KFR-35GW/KAA+2, KFR-35GW/KAB+2, KFR-35GW/KAC+2, KFR-35GW/KAC(H)+2, KFR-35GW/KAD+2, KFR-35GW/KAD(H)+2, KFR-35GW/KMC+2, KFR-35GW/KMD+2, KFR-35GW/KPA+2, KFR-35GW/KPD+2, KFR-35GW/KPE+2, KFR-35GW/KPF+2, KFR-35GW/KPH+2, KFR-35GW/KPI+2, KFR-35GW/KPJ+2, KFR-35GW/SFA+2, KFR-35GW/SFB+2, KFR-35GW/SFC+2, KFR-35GW/SFD+2, KFR-35GW/SFE+2, KFR-35GW/SFG+2, KFR-35GW/SFH+2, KFR-35GW/SFI+2, KFR-35GW/SFT+2, KFR-35GW/SFW+2</w:t>
      </w:r>
      <w:r>
        <w:rPr>
          <w:sz w:val="24"/>
          <w:szCs w:val="24"/>
        </w:rPr>
        <w:t>。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44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宁波奥克斯空调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5GW/SG(H)+2, KFR-25GW/SQ+2, KFR-25GW/SS+2, KFR-25GW/SSA+2, KFR-25GW/SZ+2, KFR-25GW/SQA+2, KFR-25GW/SQB+2, KFR-25GW/SQD+2, KFR-25GW/SQE+2, KFR-25GW/KAA+2, KFR-25GW/KAB+2, KFR-25GW/KAC+2, KFR-25GW/KAC(H)+2, KFR-25GW/KAD+2, KFR-25GW/KAD(H)+2, KFR-25GW/KMC+2, KFR-25GW/KMD+2, KFR-25GW/KPA+2, KFR-25GW/KPD+2, KFR-25GW/KPE+2, KFR-25GW/KPF+2, KFR-25GW/KPH+2, KFR-25GW/KPI+2, KFR-25GW/KPJ+2, KFR-25GW/SFA+2, KFR-25GW/SFB+2, KFR-25GW/SFC+2, KFR-25GW/SFD+2, KFR-25GW/SFE+2, KFR-25GW/SFG+2, KFR-25GW/SFH+2, KFR-25GW/SFI+2, KFR-25GW/SFT+2, KFR-25GW/SFW+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7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奥克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州松下空调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S-C13KE2C/CU-C13KE2 (KF-36GW/E2C), CS-SC13KE2A/CU-SC13KE2 (KF-36GW/SE2A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50Hz R22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76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nasonic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州松下空调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S-A7KE2C/CU-A7KE2 (KFR-23GW/E2C), CS-SA7KE2A/CU-SA7KE2 (KFR-23WG/SE2A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50Hz R22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76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anasonic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-72LW/(72352S)Ab-2;KFR-72LW/(72552S)Ab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1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32GW/09QDA1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2GW/09QDA1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DA1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DA1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DA1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DA1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DA1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2GW/09QEA1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2GW/09QEA1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EA1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EA1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EA1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EA1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9QEA1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  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9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2ZAC12T,KF-72LW/02ZAC12T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0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统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5FAF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润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5FAF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酒红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05FAF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润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50LW/05FAF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酒红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)   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6ZAC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72LW/06ZBC12,KFR-72LW/06ZBC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鸢尾花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72LW/06ZBC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轻舞香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-72LW/02ZAC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-72LW/02ZBC12,KF-72LW/02ZBC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轻舞香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0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02ZBC1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鸢尾花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)   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4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3-09-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KFR-26GW/03GCC12T, KF-26GW/03GCC12T, KF-26GW/03GBC12T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统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KFR-23GW/03GCC12T, KF-23GW/03GCC12T, KF-23GW/03GBC12T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1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统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31ZBA1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燃气快速热水器和燃气采暖热水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林内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SQ17-C32A(RUS-C10E32ARF)(20Y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3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林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燃气快速热水器和燃气采暖热水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林内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SQ21-C32A(RUS-C12E32ARF)(20Y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3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林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燃气快速热水器和燃气采暖热水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林内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SQ21-C32A(RUS-C12E32ARF)(12T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3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林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燃气快速热水器和燃气采暖热水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林内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SQ17-C32A(RUS-C10E32ARF)(12T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33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林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燃气快速热水器和燃气采暖热水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福建省江南电器制造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JSQ12-6D; JSQ16-8B; JSQ20-10B; JSQ24-12B; JSQ16-8D; JSQ20-10D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Y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63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ana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燃气快速热水器和燃气采暖热水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福建省江南电器制造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SQ16-8B(T); JSQ20-10B(T); JSQ24-12B(T); JSQ16-8C(T); JSQ12-6D(T); JSQ16-8D(T); JSQ20-10D(T) (12T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63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Janan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(50568)FNAb-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(32556)FNBc-2,KFR-32GW/(32556)FNDc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6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(32570)FNBa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4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(32561)FNAa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4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6GW/(26576)FNAa-1,KFR-26GW/(26576)FNBa-1,KFR-26GW/(26573)FNAa-1,KFR-26GW/(26573)FNBa-1,KFR-26GW/(26577)FNAa-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(32576)FNAa-1, KFR-32GW/(32576)FNBa-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60GW/(60561)FNAa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8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(50573)FNAa-2;KFR-50LW/(50573)FNBa-2;KFR-50LW/(50533)FNBb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8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(32556)FNBc-2,KFR-32GW/(32556)FNDc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4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GW/(50570)FNFa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(50572)FNAa-1;KFR-50LW/(50572)FNBa-1;KFR-50LW/(50574)FNAa-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8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(32576)FNAa-2, KFR-32GW/(32576)FNBa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6GW/(26570)FNFa-1,KFR-26GW/(26570)FNGa-1,KFR-26GW/(26570)FNHa-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5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(50573)FNAa-1;KFR-50LW/(50573)FNBa-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6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珠海格力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(50553)FNAe-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9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格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6GW/02PA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红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0-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5GW/05SAA21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5GW/02PA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红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0-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6QAQ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晶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7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6ZB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鸢尾花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72LW/06ZA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72LW/06ZB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72LW/06ZA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轻舞香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72LW/06ZB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轻舞香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0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8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5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DA22-D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DA22-X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DA22-N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DA22-B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-D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-X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-N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-B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钢琴曲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缪斯女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暮光之城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紫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金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5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6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0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32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DA22-D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DA22-X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DA22-N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DA22-B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-D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-X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-N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-B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钢琴曲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缪斯女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暮光之城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紫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金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32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6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9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6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DA22-D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DA22-X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DA22-N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DA22-B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D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-D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-X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-N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-B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动感曲线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E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花开时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钢琴曲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缪斯女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F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暮光之城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紫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金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 KFR-26GW/08QGA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16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9-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35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5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5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5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5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35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35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35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35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35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4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1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35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5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5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5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5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5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35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35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35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35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35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   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3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32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2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2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2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2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32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32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32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32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32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3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1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32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2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2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32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32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32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32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32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32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32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32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   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3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26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26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   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4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1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26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26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   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3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06ZBC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鸢尾花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,KFR-50LW/06QAQ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晶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5-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3ZAA22T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0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8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统帅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72LW/01QAQ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晶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0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9-1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50LW/01QAQ22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晶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sz w:val="24"/>
          <w:szCs w:val="24"/>
        </w:rPr>
        <w:t>KFR-26GW/08QD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26GW/08QD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D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白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D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X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N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-B(</w:t>
      </w:r>
      <w:r>
        <w:rPr>
          <w:sz w:val="24"/>
          <w:szCs w:val="24"/>
        </w:rPr>
        <w:t>动感曲线</w:t>
      </w:r>
      <w:r>
        <w:rPr>
          <w:sz w:val="24"/>
          <w:szCs w:val="24"/>
        </w:rPr>
        <w:t>), KFR-26GW/08QEA22(</w:t>
      </w:r>
      <w:r>
        <w:rPr>
          <w:sz w:val="24"/>
          <w:szCs w:val="24"/>
        </w:rPr>
        <w:t>花开时节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钢琴曲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缪斯女神</w:t>
      </w:r>
      <w:r>
        <w:rPr>
          <w:sz w:val="24"/>
          <w:szCs w:val="24"/>
        </w:rPr>
        <w:t>), KFR-26GW/08QFA22(</w:t>
      </w:r>
      <w:r>
        <w:rPr>
          <w:sz w:val="24"/>
          <w:szCs w:val="24"/>
        </w:rPr>
        <w:t>暮光之城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紫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, KFR-26GW/08QGA22(</w:t>
      </w:r>
      <w:r>
        <w:rPr>
          <w:sz w:val="24"/>
          <w:szCs w:val="24"/>
        </w:rPr>
        <w:t>棕</w:t>
      </w:r>
      <w:r>
        <w:rPr>
          <w:sz w:val="24"/>
          <w:szCs w:val="24"/>
        </w:rPr>
        <w:t>)     (</w:t>
      </w:r>
      <w:r>
        <w:rPr>
          <w:sz w:val="24"/>
          <w:szCs w:val="24"/>
        </w:rPr>
        <w:t>能源效率等级</w:t>
      </w:r>
      <w:r>
        <w:rPr>
          <w:sz w:val="24"/>
          <w:szCs w:val="24"/>
        </w:rPr>
        <w:t>:2</w:t>
      </w:r>
      <w:r>
        <w:rPr>
          <w:sz w:val="24"/>
          <w:szCs w:val="24"/>
        </w:rPr>
        <w:t>级</w:t>
      </w:r>
      <w:r>
        <w:rPr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24"/>
          <w:u w:val="none"/>
        </w:rPr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123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10-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转速可控型房间空气调节器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青岛海尔空调器有限总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R-26GW/05SAA21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   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能源效率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3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海尔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商业或工业用及类似用途的空气源热泵热水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正理生能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XRS-10I/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8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生能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商业或工业用及类似用途的空气源热泵热水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正理生能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XRS-19II/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4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生能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商业或工业用及类似用途的空气源热泵热水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正理生能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XRS-7I/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8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生能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商业或工业用及类似用途的空气源热泵热水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正理生能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YRS-19II/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2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生能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商业或工业用及类似用途的空气源热泵热水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正理生能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XRS-9I/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8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生能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商业或工业用及类似用途的空气源热泵热水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正理生能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XRS-7I/B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78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生能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万利达集团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E-3289,LE-C3203C: 100-240VAC, 50/60Hz, 55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8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malat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冠捷显示科技（厦门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32HFL2630/T3: 200-240VAC, 50Hz, 58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9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HILIP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冠捷显示科技（厦门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39HFL2630/T3: 200-240VAC, 50Hz, 79W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9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HILIPS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厦门华侨电子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-46KQ68D ME: 220VAC 50Hz  140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3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RIM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厦门华侨电子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-65KQ68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00-240VAC 50Hz 250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2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RIM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四川长虹电器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LT42920EV: 220VAC, 50/60Hz, 130W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或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10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688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3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长虹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湖南苏宁先锋电子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-55X300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 xml:space="preserve">100-240VAC 50/60Hz 2.5A 200W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ioneer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平板电视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湖南苏宁先锋电子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-42K200D: 100-240VAC,50/60Hz,2.0A,150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效等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: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67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Pioneer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欧普照明电器（中山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3-2S 23W 6500K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7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欧普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欧普照明电器（中山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2-2S 12W 6500K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57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欧普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尧亮照明电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5-2U.RR.D 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7-2U.RR.D 7W 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7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尧亮照明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尧亮照明电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2U.RR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3U.RR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2U.RZ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3U.RZ.D 11W 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7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尧亮照明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尧亮照明电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2U.RD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3U.RD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0-3U.RD.D 20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2U.RN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3U.RN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0-3U.RN.D 20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2U.RB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3U.RB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0-3U.RB.D 20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2U.RL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3U.RL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0-3U.RL.D 20W 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7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尧亮照明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尧亮照明电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2U.RR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0-3U.RR.D 20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2U.RZ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5-3U.RZ.D 1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20-3U.RZ.D 20W 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7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尧亮照明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尧亮照明电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5-2U.RD.D 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5-2U.RL.D 5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7-2U.RL.D 7W 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7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尧亮照明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自镇流荧光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浙江尧亮照明电器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2U.RN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2U.RB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2U.RL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3U.RL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3U.RD.D 11W 220V 50Hz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YPZ220/11-3U.RN.D 11W 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7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尧亮照明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反射型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广东雪莱特光电科技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NXF0801PW-01 8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9×1W/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模块）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00K 550lm AC220V 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8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雪莱特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4-WA 6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8×1W/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模块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3000K 560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0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9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5-WA 3W 3000K 175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0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7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5-CW 3W 5000K 210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0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7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2-NW 7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8×1W/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模块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4000K 600lm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2-CW 7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8×1W/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模块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00K 600lm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；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0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9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3-WA 7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8×1W/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模块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3000K 520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0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9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2-WA 7W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8×1W/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模块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3000K 550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 xml:space="preserve">～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0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9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6-CW 4W 5000K 310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1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7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普通照明用非定向自镇流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灯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惠州雷士光电科技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NLED-XL-1006-WA 4W 3000K 285lm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.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10828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6-07-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雷士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电冰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澳柯玛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W-25W6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0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澳柯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电冰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澳柯玛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DW-25W69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（能源效率等级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级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07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澳柯玛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吸油烟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樱花卫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XW-180-62(SCR-3970G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 181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11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樱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吸油烟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樱花卫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XW-180-62(SCR-3970G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 181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樱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吸油烟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樱花卫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XW-180-72(SCR-3971G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 183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1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樱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吸油烟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樱花卫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XW-180-62(SCR-3970SW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 181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1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樱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吸油烟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樱花卫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XW-180-72(SCR-3971G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 183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1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樱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用吸油烟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樱花卫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中国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股份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XW-180-62(SCR-3970SW) 220V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Hz 181W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71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樱花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投影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索广映像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VPL-SW535C:100-240VAC,50/60Hz,3.5-1.2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86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O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投影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上海索广映像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VPL-SW535C:100-240VAC,50/60Hz,3.5-1.2A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86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SONY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投影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爱其影像设备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上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C-XB43i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.1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68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IKI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数字投影机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爱其影像设备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上海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C-XB43i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0-240VAC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.1A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50/60Hz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208268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19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EIKI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具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成都壹品欧迪家具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木制办公家具（板式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308231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具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成都新红鹰家具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木制办公家具系列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170306249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4-09-1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具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温州市罗奈琪家具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木制居室家具系列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308257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家具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重庆元伟家具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木制办公家具系列（板式）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308137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优达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F1101-1CP, LF0701-1CP, LF0801-CP, LF1201-1CP,LF1001-1CP, LF1205-2CP, LF0705-2CP, LF0601-1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80746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优达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F1701-CP, LF0301-1CP, LF0305-2CP, LF1305-2CP,LF0401-CP, LF1801-1CP, LF0901-1CP, LF0201-CP,LF0205-1CP, LF3101-1HB, LF3105-2HB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F0603-2CP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F0605-2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8074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优达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BF0601-CP, BF1001-CP, BF1201-CP, BF0001-CP, BF0801-CP, BF0901-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80744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优达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BF0206-CP, BF1006-CP, BF0806-CP, BF1206-CP,BF0606-CP, BF1306-CP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BF0306-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8074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优达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0702-CP, KF3502-CP, KF3602-AB, KF0602-CP, KF0703-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80738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优达（中国）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KF3401-CP, KF3301-CP, KF0701-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8074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路达（厦门）工业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BF0301-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78502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水嘴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制造商：路达（厦门）工业有限公司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获证规格型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LF0604-1CP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证书编号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CQC12704078503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生效日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2-10-25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有效期至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2015-08-10</w:t>
      </w:r>
    </w:p>
    <w:p>
      <w:pPr>
        <w:pStyle w:val="Normal"/>
        <w:kinsoku w:val="true"/>
        <w:autoSpaceDE w:val="true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</w:rPr>
        <w:t>品牌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</w:rPr>
        <w:t>HCG</w:t>
      </w:r>
    </w:p>
    <w:p>
      <w:pPr>
        <w:pStyle w:val="Normal"/>
        <w:widowControl/>
        <w:autoSpaceDE w:val="false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 w:before="0" w:after="78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8:00Z</dcterms:created>
  <dc:creator>zhouwenyan</dc:creator>
  <dc:description/>
  <dc:language>en-US</dc:language>
  <cp:lastModifiedBy>zhouwenyan</cp:lastModifiedBy>
  <dcterms:modified xsi:type="dcterms:W3CDTF">2012-06-05T02:20:00Z</dcterms:modified>
  <cp:revision>11</cp:revision>
  <dc:subject/>
  <dc:title>节能、环保、节水产品认证企业获证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