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1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同意争创“全国质量强市示范城市”名单</w:t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ge">
                  <wp:posOffset>1376680</wp:posOffset>
                </wp:positionV>
                <wp:extent cx="5109210" cy="560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560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  <w:gridCol w:w="1451"/>
                              <w:gridCol w:w="4502"/>
                            </w:tblGrid>
                            <w:tr>
                              <w:trPr>
                                <w:tblHeader w:val="true"/>
                                <w:trHeight w:val="13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黑体简体;Arial Unicode MS" w:hAnsi="方正黑体简体;Arial Unicode MS" w:eastAsia="方正黑体简体;Arial Unicode MS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;Arial Unicode MS" w:hAnsi="方正黑体简体;Arial Unicode MS" w:eastAsia="方正黑体简体;Arial Unicode MS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黑体简体;Arial Unicode MS" w:hAnsi="方正黑体简体;Arial Unicode MS" w:eastAsia="方正黑体简体;Arial Unicode MS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;Arial Unicode MS" w:hAnsi="方正黑体简体;Arial Unicode MS" w:eastAsia="方正黑体简体;Arial Unicode MS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省份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黑体简体;Arial Unicode MS" w:hAnsi="方正黑体简体;Arial Unicode MS" w:eastAsia="方正黑体简体;Arial Unicode MS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;Arial Unicode MS" w:hAnsi="方正黑体简体;Arial Unicode MS" w:eastAsia="方正黑体简体;Arial Unicode MS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黑体简体;Arial Unicode MS" w:hAnsi="方正黑体简体;Arial Unicode MS" w:eastAsia="方正黑体简体;Arial Unicode MS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;Arial Unicode MS" w:hAnsi="方正黑体简体;Arial Unicode MS" w:eastAsia="方正黑体简体;Arial Unicode MS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城市类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海淀区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直辖市城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上海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松江区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直辖市城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辽宁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大连市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计划单列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浙江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宁波市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计划单列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山东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青岛市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计划单列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福建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厦门市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计划单列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广东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深圳市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计划单列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江苏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南京市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副省级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广东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广州市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副省级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四川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成都市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副省级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黑龙江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大庆市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地级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江苏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苏州市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地级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江苏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无锡市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地级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江苏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南通市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地级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浙江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台州市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地级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浙江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温州市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地级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安徽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铜陵市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地级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山东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东营市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地级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河南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新乡市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地级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河南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漯河市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地级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河南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鹤壁市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地级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广东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东莞市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地级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广西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柳州市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地级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四川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泸州市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地级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安徽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宁国市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4"/>
                                    </w:rPr>
                                    <w:t>县级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441.3pt;mso-wrap-distance-left:9pt;mso-wrap-distance-right:9pt;mso-wrap-distance-top:0pt;mso-wrap-distance-bottom:0pt;margin-top:108.4pt;mso-position-vertical-relative:page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  <w:gridCol w:w="1451"/>
                        <w:gridCol w:w="4502"/>
                      </w:tblGrid>
                      <w:tr>
                        <w:trPr>
                          <w:tblHeader w:val="true"/>
                          <w:trHeight w:val="13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黑体简体;Arial Unicode MS" w:hAnsi="方正黑体简体;Arial Unicode MS" w:eastAsia="方正黑体简体;Arial Unicode MS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;Arial Unicode MS" w:hAnsi="方正黑体简体;Arial Unicode MS" w:eastAsia="方正黑体简体;Arial Unicode MS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黑体简体;Arial Unicode MS" w:hAnsi="方正黑体简体;Arial Unicode MS" w:eastAsia="方正黑体简体;Arial Unicode MS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;Arial Unicode MS" w:hAnsi="方正黑体简体;Arial Unicode MS" w:eastAsia="方正黑体简体;Arial Unicode MS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省份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黑体简体;Arial Unicode MS" w:hAnsi="方正黑体简体;Arial Unicode MS" w:eastAsia="方正黑体简体;Arial Unicode MS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;Arial Unicode MS" w:hAnsi="方正黑体简体;Arial Unicode MS" w:eastAsia="方正黑体简体;Arial Unicode MS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黑体简体;Arial Unicode MS" w:hAnsi="方正黑体简体;Arial Unicode MS" w:eastAsia="方正黑体简体;Arial Unicode MS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;Arial Unicode MS" w:hAnsi="方正黑体简体;Arial Unicode MS" w:eastAsia="方正黑体简体;Arial Unicode MS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城市类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海淀区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直辖市城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上海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松江区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直辖市城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辽宁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大连市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计划单列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浙江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宁波市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计划单列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山东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青岛市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计划单列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福建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厦门市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计划单列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广东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深圳市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计划单列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江苏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南京市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副省级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广东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广州市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副省级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四川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成都市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副省级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黑龙江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大庆市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地级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江苏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苏州市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地级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江苏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无锡市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地级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江苏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南通市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地级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浙江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台州市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地级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浙江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温州市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地级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color w:val="00000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安徽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铜陵市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地级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山东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东营市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地级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color w:val="00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河南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新乡市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地级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河南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漯河市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地级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color w:val="00000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河南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鹤壁市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地级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广东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东莞市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地级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color w:val="00000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广西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柳州市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地级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color w:val="00000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四川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泸州市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地级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color w:val="00000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安徽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宁国市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4"/>
                              </w:rPr>
                              <w:t>县级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56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  <w:font w:name="方正仿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05:05Z</dcterms:created>
  <dc:creator>杨芳菲/CQC/aqsiq</dc:creator>
  <dc:description/>
  <dc:language>en-US</dc:language>
  <cp:lastModifiedBy/>
  <dcterms:modified xsi:type="dcterms:W3CDTF">1899-12-30T00:00:00Z</dcterms:modified>
  <cp:revision>0</cp:revision>
  <dc:subject/>
  <dc:title>附件1同意争创“全国质量强市示范城市”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