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297 /SC1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8:00Z</dcterms:created>
  <dc:creator>骆明非/材料环境部/产品认证六部/CQC/aqsiq</dc:creator>
  <dc:description/>
  <cp:keywords/>
  <dc:language>en-US</dc:language>
  <cp:lastModifiedBy>马奇菊/材料环境部/产品认证六部/CQC/aqsiq</cp:lastModifiedBy>
  <dcterms:modified xsi:type="dcterms:W3CDTF">2012-01-09T03:18:00Z</dcterms:modified>
  <cp:revision>2</cp:revision>
  <dc:subject/>
  <dc:title>全国专业标准化技术委员会委员登记表</dc:title>
</cp:coreProperties>
</file>