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换样通知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企业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我中心进行家电下乡产品市场核查时，在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商场抽取了贵公司的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_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产品，型号、规格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台，望贵公司按照《家电下乡中标企业市场核查相关事宜协议</w:t>
      </w:r>
      <w:r>
        <w:rPr>
          <w:sz w:val="24"/>
          <w:szCs w:val="24"/>
        </w:rPr>
        <w:t>书</w:t>
      </w:r>
      <w:r>
        <w:rPr>
          <w:sz w:val="24"/>
          <w:szCs w:val="24"/>
        </w:rPr>
        <w:t>》的相关要求更换所抽样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国质量认证中心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分中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另：本通知一式三份，一份给企业，一份给销售单位，一份给分中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······················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换样通知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企业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我中心进行家电下乡产品市场核查时，在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商场抽取了贵公司的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产品，型号、规格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台，望贵公司按照《家电下乡中标企业市场核查相关事宜协议</w:t>
      </w:r>
      <w:r>
        <w:rPr>
          <w:sz w:val="24"/>
          <w:szCs w:val="24"/>
        </w:rPr>
        <w:t>书</w:t>
      </w:r>
      <w:r>
        <w:rPr>
          <w:sz w:val="24"/>
          <w:szCs w:val="24"/>
        </w:rPr>
        <w:t>》的相关要求更换所抽样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国质量认证中心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分中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另：本通知一式三份，一份给企业，一份给销售单位，一份给分中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······················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换样通知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企业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我中心进行家电下乡产品市场核查时，在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商场抽取了贵公司的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_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产品，型号、规格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台，望贵公司按照《家电下乡中标企业市场核查相关事宜协议</w:t>
      </w:r>
      <w:r>
        <w:rPr>
          <w:sz w:val="24"/>
          <w:szCs w:val="24"/>
        </w:rPr>
        <w:t>书</w:t>
      </w:r>
      <w:r>
        <w:rPr>
          <w:sz w:val="24"/>
          <w:szCs w:val="24"/>
        </w:rPr>
        <w:t>》的相关要求更换所抽样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国质量认证中心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分中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另：本通知一式三份，一份给企业，一份给销售单位，一份给分中心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24:00Z</dcterms:created>
  <dc:creator>LENOVO USER</dc:creator>
  <dc:description/>
  <cp:keywords/>
  <dc:language>en-US</dc:language>
  <cp:lastModifiedBy>zhouwenyan</cp:lastModifiedBy>
  <cp:lastPrinted>2009-04-07T13:07:00Z</cp:lastPrinted>
  <dcterms:modified xsi:type="dcterms:W3CDTF">2011-05-11T02:27:00Z</dcterms:modified>
  <cp:revision>14</cp:revision>
  <dc:subject/>
  <dc:title/>
</cp:coreProperties>
</file>