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机构工作调查问卷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协作，提高效率，减少沟通障碍，请您配合填写此调查问卷。</w:t>
      </w:r>
      <w:r>
        <w:rPr>
          <w:rFonts w:ascii="宋体;SimSun" w:hAnsi="宋体;SimSun" w:cs="宋体;SimSun"/>
          <w:kern w:val="0"/>
          <w:sz w:val="24"/>
          <w:szCs w:val="24"/>
        </w:rPr>
        <w:t>本问卷为不记名形式，感谢您的关注与支持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构所在城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Style15"/>
        <w:ind w:hanging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一、基础信息调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所在机构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签约范围包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强制性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国推自愿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color w:val="333333"/>
          <w:kern w:val="0"/>
          <w:sz w:val="24"/>
        </w:rPr>
        <w:t>自愿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节能环保认证□ 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、其他类型认证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所在机构的主要认证检测业务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强制性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国推自愿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color w:val="333333"/>
          <w:kern w:val="0"/>
          <w:sz w:val="24"/>
        </w:rPr>
        <w:t>自愿认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节能环保认证□ 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、其他类型认证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您希望</w:t>
      </w:r>
      <w:r>
        <w:rPr>
          <w:rFonts w:cs="宋体;SimSun" w:ascii="宋体;SimSun" w:hAnsi="宋体;SimSun"/>
          <w:b/>
          <w:sz w:val="24"/>
        </w:rPr>
        <w:t>CQC</w:t>
      </w:r>
      <w:r>
        <w:rPr>
          <w:rFonts w:ascii="宋体;SimSun" w:hAnsi="宋体;SimSun" w:cs="宋体;SimSun"/>
          <w:b/>
          <w:sz w:val="24"/>
        </w:rPr>
        <w:t>举办什么样的活动或会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同行交流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技术培训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标准换版宣贯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新政策和新项目宣贯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、其他活动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希望通过什么方式获得有关通知和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从网络上下载□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电子邮件或传真□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电话通知□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邮局寄送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业务调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对《检测机构便捷工作手册》的评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实用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对工作有一定帮助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没有用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实用，需增加内容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是否了解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认证业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全面了解，经常查阅有关文件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很了解，经常浏览有关网页和新闻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一般，关注与自身相关业务□   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不了解，很少关注有关信息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是否了解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各相关部门的职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了解，经常和各有关部门联络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了解，偶尔和各有关部门联络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一般，办业务时可找到有关部门□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不了解，不知道该联络哪些部门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是否了解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各软件系统的功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了解，每天都需要在各系统上操作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了解，对常用的系统熟练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一般，只有个别系统会使用□       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不了解，需要举办培训班学习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是否熟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体系文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熟悉，经常组织学习和参加培训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熟悉，经常自学有关文件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一般，必要时查看相关文件□      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不熟悉，没有学习过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对此次工作会议的评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好，希望今后经常组织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有一定效果，希望定期召开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意义不大，有重要议题时再召开□  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没有意义，以后可以不办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是否了解检测技术分委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很熟悉，经常参加活动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了解，偶尔参加分委会活动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一般，通过别人介绍了解□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不了解，不知道有这个组织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工作建议调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认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检测技术分委会应当关注哪些问题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您对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Q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行的检测机构签约管理流程有何意见和建议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您认为</w:t>
      </w:r>
      <w:r>
        <w:rPr>
          <w:rFonts w:cs="宋体;SimSun" w:ascii="宋体;SimSun" w:hAnsi="宋体;SimSun"/>
          <w:b/>
          <w:sz w:val="24"/>
        </w:rPr>
        <w:t>CQC</w:t>
      </w:r>
      <w:r>
        <w:rPr>
          <w:rFonts w:ascii="宋体;SimSun" w:hAnsi="宋体;SimSun" w:cs="宋体;SimSun"/>
          <w:b/>
          <w:sz w:val="24"/>
        </w:rPr>
        <w:t>应关注哪些方面，以提高检测管理质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您有什么其他方面的意见和建议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四号 Char"/>
    <w:basedOn w:val="Style14"/>
    <w:qFormat/>
    <w:rPr>
      <w:rFonts w:eastAsia="宋体;SimSun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四号"/>
    <w:basedOn w:val="Normal"/>
    <w:qFormat/>
    <w:pPr>
      <w:ind w:firstLine="200"/>
    </w:pPr>
    <w:rPr>
      <w:rFonts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6:00Z</dcterms:created>
  <dc:creator>chen shangyu</dc:creator>
  <dc:description/>
  <cp:keywords/>
  <dc:language>en-US</dc:language>
  <cp:lastModifiedBy>chen shangyu</cp:lastModifiedBy>
  <dcterms:modified xsi:type="dcterms:W3CDTF">2010-05-11T08:30:00Z</dcterms:modified>
  <cp:revision>20</cp:revision>
  <dc:subject/>
  <dc:title>检测机构工作调查问卷</dc:title>
</cp:coreProperties>
</file>