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技术规范与标准关系</w:t>
      </w:r>
      <w:r>
        <w:rPr/>
        <w:t>确认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45"/>
      </w:tblGrid>
      <w:tr>
        <w:trPr>
          <w:trHeight w:val="56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认证技术规范名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认证机构名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认证对象名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专业标准化技术委员会（以下简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T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名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T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编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相关国家标准或行业标准？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□                       无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编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有相关国家标准或行业标准，与申请备案技术规范有什么差异？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向相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T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提交标准制修订提案？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                        否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T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否受理标准提案？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                        否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制修订计划情况：</w:t>
            </w:r>
          </w:p>
        </w:tc>
      </w:tr>
      <w:tr>
        <w:trPr>
          <w:trHeight w:val="233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T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确认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：                    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27:00Z</dcterms:created>
  <dc:creator>葛红梅/科技管理处/科技与标准管理部/cnca/aqsiq</dc:creator>
  <dc:description/>
  <cp:keywords/>
  <dc:language>en-US</dc:language>
  <cp:lastModifiedBy>葛红梅/科技管理处/科技与标准管理部/cnca/aqsi</cp:lastModifiedBy>
  <cp:lastPrinted>2007-06-05T15:26:00Z</cp:lastPrinted>
  <dcterms:modified xsi:type="dcterms:W3CDTF">2007-06-11T01:27:00Z</dcterms:modified>
  <cp:revision>6</cp:revision>
  <dc:subject/>
  <dc:title/>
</cp:coreProperties>
</file>