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C297</w:t>
      </w:r>
      <w:r>
        <w:rPr>
          <w:b/>
          <w:sz w:val="28"/>
          <w:szCs w:val="28"/>
        </w:rPr>
        <w:t>标准制修订一览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截至</w:t>
      </w: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423"/>
        <w:gridCol w:w="3745"/>
        <w:gridCol w:w="1982"/>
      </w:tblGrid>
      <w:tr>
        <w:trPr>
          <w:trHeight w:val="60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编号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名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前状态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1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有害物质检测产品拆分通用要求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Z20288-2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lightGray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2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限用物质铅（</w:t>
            </w:r>
            <w:r>
              <w:rPr>
                <w:rFonts w:eastAsia="仿宋_GB2312" w:ascii="仿宋_GB2312" w:hAnsi="仿宋_GB2312"/>
                <w:sz w:val="24"/>
              </w:rPr>
              <w:t>Pb</w:t>
            </w:r>
            <w:r>
              <w:rPr>
                <w:rFonts w:ascii="仿宋_GB2312" w:hAnsi="仿宋_GB2312" w:eastAsia="仿宋_GB2312"/>
                <w:sz w:val="24"/>
              </w:rPr>
              <w:t>）、汞（</w:t>
            </w:r>
            <w:r>
              <w:rPr>
                <w:rFonts w:eastAsia="仿宋_GB2312" w:ascii="仿宋_GB2312" w:hAnsi="仿宋_GB2312"/>
                <w:sz w:val="24"/>
              </w:rPr>
              <w:t>Hg</w:t>
            </w:r>
            <w:r>
              <w:rPr>
                <w:rFonts w:ascii="仿宋_GB2312" w:hAnsi="仿宋_GB2312" w:eastAsia="仿宋_GB2312"/>
                <w:sz w:val="24"/>
              </w:rPr>
              <w:t>）、镉（</w:t>
            </w:r>
            <w:r>
              <w:rPr>
                <w:rFonts w:eastAsia="仿宋_GB2312" w:ascii="仿宋_GB2312" w:hAnsi="仿宋_GB2312"/>
                <w:sz w:val="24"/>
              </w:rPr>
              <w:t>Cd</w:t>
            </w:r>
            <w:r>
              <w:rPr>
                <w:rFonts w:ascii="仿宋_GB2312" w:hAnsi="仿宋_GB2312" w:eastAsia="仿宋_GB2312"/>
                <w:sz w:val="24"/>
              </w:rPr>
              <w:t>）检测方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GB/Z21274-2007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3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限用物质六价铬（</w:t>
            </w:r>
            <w:r>
              <w:rPr>
                <w:rFonts w:eastAsia="仿宋_GB2312" w:ascii="仿宋_GB2312" w:hAnsi="仿宋_GB2312"/>
                <w:sz w:val="24"/>
              </w:rPr>
              <w:t>Cr</w:t>
            </w:r>
            <w:r>
              <w:rPr>
                <w:rFonts w:ascii="仿宋_GB2312" w:hAnsi="仿宋_GB2312" w:eastAsia="仿宋_GB2312"/>
                <w:sz w:val="24"/>
              </w:rPr>
              <w:t>）检测方法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3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GB/Z21275-2007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highlight w:val="lightGray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4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限用物质多溴联苯（</w:t>
            </w:r>
            <w:r>
              <w:rPr>
                <w:rFonts w:eastAsia="仿宋_GB2312" w:ascii="仿宋_GB2312" w:hAnsi="仿宋_GB2312"/>
                <w:sz w:val="24"/>
              </w:rPr>
              <w:t>PBB</w:t>
            </w:r>
            <w:r>
              <w:rPr>
                <w:rFonts w:ascii="仿宋_GB2312" w:hAnsi="仿宋_GB2312" w:eastAsia="仿宋_GB2312"/>
                <w:sz w:val="24"/>
              </w:rPr>
              <w:t>）、多溴联苯醚（</w:t>
            </w:r>
            <w:r>
              <w:rPr>
                <w:rFonts w:eastAsia="仿宋_GB2312" w:ascii="仿宋_GB2312" w:hAnsi="仿宋_GB2312"/>
                <w:sz w:val="24"/>
              </w:rPr>
              <w:t>PBDE</w:t>
            </w:r>
            <w:r>
              <w:rPr>
                <w:rFonts w:ascii="仿宋_GB2312" w:hAnsi="仿宋_GB2312" w:eastAsia="仿宋_GB2312"/>
                <w:sz w:val="24"/>
              </w:rPr>
              <w:t>）检测方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4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GB/Z21276-2007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5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有毒有害物质铅、汞、镉、铬、溴的快速筛选—</w:t>
            </w:r>
            <w:r>
              <w:rPr>
                <w:rFonts w:eastAsia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eastAsia="仿宋_GB2312"/>
                <w:sz w:val="24"/>
              </w:rPr>
              <w:t>射线荧光光谱（</w:t>
            </w:r>
            <w:r>
              <w:rPr>
                <w:rFonts w:eastAsia="仿宋_GB2312" w:ascii="仿宋_GB2312" w:hAnsi="仿宋_GB2312"/>
                <w:sz w:val="24"/>
              </w:rPr>
              <w:t>XRF</w:t>
            </w:r>
            <w:r>
              <w:rPr>
                <w:rFonts w:ascii="仿宋_GB2312" w:hAnsi="仿宋_GB2312" w:eastAsia="仿宋_GB2312"/>
                <w:sz w:val="24"/>
              </w:rPr>
              <w:t>）法</w:t>
            </w:r>
            <w:r>
              <w:rPr>
                <w:rFonts w:eastAsia="仿宋_GB2312" w:ascii="仿宋_GB2312" w:hAnsi="仿宋_GB2312"/>
                <w:sz w:val="24"/>
              </w:rPr>
              <w:tab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hyperlink r:id="rId5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GB/Z21277-2007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6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电气产品的环境意识设计导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3686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7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环境意识设计—将环境因素引入电子电气产品设计和开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 21273-20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EC Guide114:200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1275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通信技术和消费类电子产品环境意识设计声明导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3689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3572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废电器电子产品回收利用通用技术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val="zh-CN"/>
              </w:rPr>
              <w:t>GB/T 23685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501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电子电气产品再使用及再生利用体系评价导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GB/T21474-2008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68004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通信技术和消费电子产品的环境意识设计导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3687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0012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能产品环境意识设计导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3688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7116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工产品材料声明程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GB/T 23690-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8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可再生利用率和可回收利用率计算方法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3573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废弃电子电器产品回收处理设备技术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6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总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2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刀形隔离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3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：断路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4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：接触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7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分：熔断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5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部分：按钮信号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8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低压电器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部分：接线端子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0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总则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59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部分：电缆管理用导管系统和管槽系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1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部分：家用和类似电缆卷盘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2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部分：工业用插头插座和耦合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3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部分：家用和类似用途插头插座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4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部分：家用和类似用途的器具耦合器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5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部分：家用和类似用途低压电器用的连接器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066-T-604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器附件环境意识设计导则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部分：家用和类似用途固定式电气装置的开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74565-Q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品可再生利用率限定值和目标值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部分：房间空气调节器 家用电冰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报批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0-T-469</w:t>
              <w:tab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限用物质浓度的测定程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51009-T-469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电气产品中有害物质组成和含量表示方法的基本要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订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b.sac.gov.cn/stdlinfo/servlet/com.sac.sacQuery.GjbzcxDetailServlet?std_code=GB/Z 21274-2007" TargetMode="External"/><Relationship Id="rId3" Type="http://schemas.openxmlformats.org/officeDocument/2006/relationships/hyperlink" Target="http://gb.sac.gov.cn/stdlinfo/servlet/com.sac.sacQuery.GjbzcxDetailServlet?std_code=GB/Z 21275-2007" TargetMode="External"/><Relationship Id="rId4" Type="http://schemas.openxmlformats.org/officeDocument/2006/relationships/hyperlink" Target="http://gb.sac.gov.cn/stdlinfo/servlet/com.sac.sacQuery.GjbzcxDetailServlet?std_code=GB/Z 21276-2007" TargetMode="External"/><Relationship Id="rId5" Type="http://schemas.openxmlformats.org/officeDocument/2006/relationships/hyperlink" Target="http://gb.sac.gov.cn/stdlinfo/servlet/com.sac.sacQuery.GjbzcxDetailServlet?std_code=GB/Z 21277-200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57:00Z</dcterms:created>
  <dc:creator>骆明非/材料环境部/产品认证六部/CQC/aqsiq</dc:creator>
  <dc:description/>
  <cp:keywords/>
  <dc:language>en-US</dc:language>
  <cp:lastModifiedBy>骆明非/材料环境部/产品认证六部/CQC/aqsiq</cp:lastModifiedBy>
  <dcterms:modified xsi:type="dcterms:W3CDTF">2009-11-03T07:11:00Z</dcterms:modified>
  <cp:revision>3</cp:revision>
  <dc:subject/>
  <dc:title>TC297标准制修订一览</dc:title>
</cp:coreProperties>
</file>