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附件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40"/>
          <w:szCs w:val="20"/>
        </w:rPr>
      </w:pPr>
      <w:r>
        <w:rPr>
          <w:rFonts w:eastAsia="仿宋_GB2312" w:cs="宋体;SimSun" w:ascii="仿宋_GB2312" w:hAnsi="仿宋_GB2312"/>
          <w:sz w:val="40"/>
          <w:szCs w:val="20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4"/>
          <w:szCs w:val="20"/>
        </w:rPr>
      </w:pPr>
      <w:r>
        <w:rPr>
          <w:rFonts w:ascii="仿宋_GB2312" w:hAnsi="仿宋_GB2312" w:cs="宋体;SimSun" w:eastAsia="仿宋_GB2312"/>
          <w:b/>
          <w:bCs/>
          <w:sz w:val="44"/>
          <w:szCs w:val="20"/>
        </w:rPr>
        <w:t>国家科技支撑计划项目可行性研究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/>
        <w:jc w:val="center"/>
        <w:outlineLvl w:val="0"/>
        <w:rPr>
          <w:rFonts w:ascii="宋体;SimSun" w:hAnsi="宋体;SimSun" w:cs="宋体;SimSun"/>
          <w:sz w:val="36"/>
          <w:szCs w:val="30"/>
        </w:rPr>
      </w:pPr>
      <w:r>
        <w:rPr>
          <w:rFonts w:ascii="仿宋_GB2312" w:hAnsi="仿宋_GB2312" w:cs="宋体;SimSun" w:eastAsia="仿宋_GB2312"/>
          <w:sz w:val="36"/>
          <w:szCs w:val="20"/>
        </w:rPr>
        <w:t>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240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项目名称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240"/>
        <w:ind w:firstLine="1157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项目编号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240"/>
        <w:ind w:firstLine="1157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项目组织单位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黑体;SimHei"/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0"/>
        <w:gridCol w:w="839"/>
        <w:gridCol w:w="1218"/>
        <w:gridCol w:w="366"/>
        <w:gridCol w:w="855"/>
        <w:gridCol w:w="744"/>
        <w:gridCol w:w="120"/>
        <w:gridCol w:w="354"/>
        <w:gridCol w:w="372"/>
        <w:gridCol w:w="14"/>
        <w:gridCol w:w="488"/>
        <w:gridCol w:w="348"/>
        <w:gridCol w:w="278"/>
        <w:gridCol w:w="940"/>
        <w:gridCol w:w="86"/>
        <w:gridCol w:w="1139"/>
      </w:tblGrid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编号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类别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科技支撑计划</w:t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类别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重大项目　　　□重点项目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密级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领域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能源  □资源  □环境  □农业  □材料  □制造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化与城市发展    □公共安全与其他社会事业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区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部门  □地方  □企业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组织单位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FF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技部项目主管司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起始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结束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年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377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预算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支撑计划拨款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　　　 万元</w:t>
            </w:r>
          </w:p>
        </w:tc>
      </w:tr>
      <w:tr>
        <w:trPr>
          <w:trHeight w:val="377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财政拨款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自有货币资金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资金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证日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组长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落实《纲要》的任务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重大工程或重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装备的结合情况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类型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原始创新  □集成创新  □引进消化吸收再创新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目标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经济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学研结合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企业承担或参与课题情况，企业投入情况）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筹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项目的实施对人才队伍建设、创新基地建设的促进作用及预期效果）</w:t>
            </w:r>
          </w:p>
        </w:tc>
      </w:tr>
      <w:tr>
        <w:trPr>
          <w:trHeight w:val="140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主要成果形式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　　   □技术标准  　　 □新产品（或农业新品种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工艺（或新方法、新模式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　□新装置 　　□新材料 　□计算机软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论文论著 　□研究（咨询）报告 　□人才培养  □</w:t>
            </w:r>
            <w:r>
              <w:rPr>
                <w:rFonts w:ascii="仿宋_GB2312" w:hAnsi="仿宋_GB2312" w:cs="宋体;SimSun" w:eastAsia="仿宋_GB2312"/>
                <w:szCs w:val="21"/>
              </w:rPr>
              <w:t>基地建设</w:t>
            </w:r>
            <w:r>
              <w:rPr>
                <w:rFonts w:ascii="仿宋_GB2312" w:hAnsi="仿宋_GB2312" w:cs="仿宋_GB2312" w:eastAsia="仿宋_GB2312"/>
                <w:szCs w:val="21"/>
              </w:rPr>
              <w:t>　   □其他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知识产权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获取知识产权的类型、数量和依据）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取得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标准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形成技术标准的类型、数量和依据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成果的作用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形成自主研发能力    □规模生产    □试点示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推广应用    □突破关键技术    □其他</w:t>
            </w:r>
          </w:p>
        </w:tc>
      </w:tr>
      <w:tr>
        <w:trPr>
          <w:trHeight w:val="112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分解的课题及其承担单位选择方式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4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论证意见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编  写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本研究报告由项目组织单位组织编写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研究任务和内容重点突出，课题设置合理，各课题之间关联度高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技术路线清晰、技术关键点与创新点明确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配套条件落实，明确与重大工程、基地建设及相关计划的衔接、配套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管理措施具体，项目的管理方式及招投标等符合项目的特点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经费预算根据充分，支出合理符合有关规定，配套经费落实，并另行编制《国家科技计划项目概算申报书》一并报送科技部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相关证明文件等附件齐全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报告涉及到外文缩写要注明全称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本报告文本采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幅面纸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仿宋体字打印，标题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黑体字打印，一式十五份，由项目组织单位盖章后报科技部，同时报送电子版本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项目可行性研究报告内容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一、项目摘要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二、项目的意义和必要性：项目与《国家中长期科学和技术发展规划纲要（</w:t>
      </w:r>
      <w:r>
        <w:rPr>
          <w:rFonts w:eastAsia="仿宋_GB2312" w:cs="宋体-18030" w:ascii="仿宋_GB2312" w:hAnsi="仿宋_GB2312"/>
          <w:sz w:val="24"/>
        </w:rPr>
        <w:t>2006-2020</w:t>
      </w:r>
      <w:r>
        <w:rPr>
          <w:rFonts w:ascii="仿宋_GB2312" w:hAnsi="仿宋_GB2312" w:cs="宋体-18030" w:eastAsia="仿宋_GB2312"/>
          <w:sz w:val="24"/>
        </w:rPr>
        <w:t>年）（以下简称《纲要》）的结合（具体阐述项目与国家需求的关系，落实《纲要》重点领域、优先主题的任务情况）国家重大工程、重大装备、引进吸收、部门或地方科技需求的结合度，预期成果对经济与社会发展或行业技术进步的支撑作用，国内外技术现状和发展趋势，市场需求分析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三、国内现有工作基础：相关领域的试验及示范基地建设情况；项目相关的基本建设、技术改造、技术引进、国际合作、研究开发队伍等落实情况，与其他相关国家科技计划、项目的衔接和分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四、项目总体目标，实施年限，年度计划安排与阶段目标，具体考核指标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五、项目的研究内容，课题设置方案，课题考核指标及承担单位选择方式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六、项目涉及的行业共性技术、关键技术、公益技术分析，技术难点和创新点，技术路线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七、知识产权和技术标准现状和预期分析（详细分析该领域国内外知识产权和技术标准状况，预期获得知识产权和技术标准的种类、数量与可行性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八、项目总投资预算，资金筹措方案，配套资金落实措施。</w:t>
      </w:r>
    </w:p>
    <w:p>
      <w:pPr>
        <w:pStyle w:val="TextBodyIndent"/>
        <w:rPr>
          <w:rFonts w:ascii="仿宋_GB2312" w:hAnsi="仿宋_GB2312" w:eastAsia="仿宋_GB2312" w:cs="宋体-18030"/>
        </w:rPr>
      </w:pPr>
      <w:r>
        <w:rPr>
          <w:rFonts w:ascii="仿宋_GB2312" w:hAnsi="仿宋_GB2312" w:cs="宋体-18030" w:eastAsia="仿宋_GB2312"/>
        </w:rPr>
        <w:t>九、项目预期成果的经济、社会、环境效益，与国内外同类产品或技术的竞争分析，成果应用和产业化前景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十、管理机制：项目的组织管理措施，企业参与程度、产学研联合机制（重点阐述产学研联合模式、具体参与的企业及企业参与方式和投入方式），项目、人才、基地统筹计划，其他必要的支撑和配套条件落实情况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十一、项目的风险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宋体-18030" w:eastAsia="仿宋_GB2312"/>
          <w:sz w:val="24"/>
        </w:rPr>
        <w:t>十二、其他需要说明的事项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宋体-18030" w:eastAsia="仿宋_GB2312"/>
          <w:sz w:val="24"/>
        </w:rPr>
        <w:t>十三、有关附件：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．项目相关技术领域的专利检索、查新报告，知识产权、技术标准分析报告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．项目其他配套资金来源（如贷款、地方部门匹配资金等）的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．中试或产业化项目所需相关产品生产的许可证明文件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．与项目相关的其他证明材料或文件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分解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40"/>
        <w:gridCol w:w="2520"/>
        <w:gridCol w:w="1590"/>
        <w:gridCol w:w="1441"/>
        <w:gridCol w:w="1513"/>
      </w:tblGrid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 题 名 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起止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题承担单位选择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项经费分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项目组织单位编写“项目可行性研究报告”人员名单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56"/>
        <w:gridCol w:w="720"/>
        <w:gridCol w:w="1297"/>
        <w:gridCol w:w="1286"/>
        <w:gridCol w:w="1181"/>
        <w:gridCol w:w="2580"/>
      </w:tblGrid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黑体;SimHei" w:hAnsi="黑体;SimHei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32"/>
          <w:szCs w:val="28"/>
        </w:rPr>
        <w:t>国家科技支撑计划项目可行性论证意见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6797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领域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论证意见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论证专家组组长（签字）</w:t>
            </w:r>
          </w:p>
          <w:p>
            <w:pPr>
              <w:pStyle w:val="Normal"/>
              <w:snapToGrid w:val="false"/>
              <w:spacing w:lineRule="auto" w:line="480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或科技中介机构（盖章） 　　 负责人（签字）</w:t>
            </w:r>
          </w:p>
          <w:p>
            <w:pPr>
              <w:pStyle w:val="Normal"/>
              <w:ind w:left="1136"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证结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分数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议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尽快启动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适当调整后启动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需重新论证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项目可行论证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项目可行性论证主要从项目的技术、经济、管理等各个层次，对项目实施的可行性、先进性等进行评价，评审（评估）意见应包括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对项目目标的评价（项目目标与国家需求、《纲要》相关重点领域及其优先主题的关联度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对课题分解方案的评价（项目的完整性、目标的集中性、任务与目标的关联度，课题任务的取舍与补充、任务分解及阶段目标，课题任务分工与课题承担单位的确定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对技术路线与实施方案的评价（技术关键点与创新性，技术路线的合理性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现有基础与条件评价（相关领域国内外技术、产业现状和发展趋势、人员队伍与技术支撑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项目运行与管理机制的评价（管理措施与保障机制、企业参与度、产学研联合机制、人才队伍、技术力量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项目、人才、基地统筹情况评价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对项目经费预算的评价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对项目预期效果分析的评价（预期经济效益和社会效益，技术成果推广措施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预期知识产权和技术标准的获取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风险分析的评价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论证专家从国家战略需求层面，实事求是、独立判断，对项目可行性研究报告给予客观、公正、公平地评价，填写《国家科技支撑计划项目可行性论证专家个人意见表》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专家组综合各位专家意见填写《国家科技支撑计划项目可行性论证意见表》（其中，论证结论的分数是所有专家打分的平均分数）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26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>评审（评估）专家名单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92"/>
        <w:gridCol w:w="732"/>
        <w:gridCol w:w="2504"/>
        <w:gridCol w:w="884"/>
        <w:gridCol w:w="884"/>
        <w:gridCol w:w="1096"/>
        <w:gridCol w:w="1319"/>
      </w:tblGrid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    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对专家修改意见及专家评审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专家评审意见中提出的需进一步研究和落实的说明和计划安排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firstLine="241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</w:rPr>
        <w:t>年    月     日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科技部项目主管司意见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ind w:left="4139" w:firstLine="279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签章）</w:t>
      </w:r>
    </w:p>
    <w:p>
      <w:pPr>
        <w:pStyle w:val="Normal"/>
        <w:snapToGrid w:val="false"/>
        <w:spacing w:lineRule="auto" w:line="480"/>
        <w:ind w:left="4139"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负责人签字：</w:t>
      </w:r>
    </w:p>
    <w:p>
      <w:pPr>
        <w:pStyle w:val="Normal"/>
        <w:spacing w:lineRule="auto" w:line="480"/>
        <w:ind w:left="5399" w:firstLine="142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23:00Z</dcterms:created>
  <dc:creator>liubo</dc:creator>
  <dc:description/>
  <cp:keywords/>
  <dc:language>en-US</dc:language>
  <cp:lastModifiedBy>MC SYSTEM</cp:lastModifiedBy>
  <cp:lastPrinted>2006-07-25T08:35:00Z</cp:lastPrinted>
  <dcterms:modified xsi:type="dcterms:W3CDTF">2006-11-24T01:23:00Z</dcterms:modified>
  <cp:revision>8</cp:revision>
  <dc:subject/>
  <dc:title>国家科技支撑计划项目可行性研究报告</dc:title>
</cp:coreProperties>
</file>