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主管部门或申报渠道代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83"/>
      </w:tblGrid>
      <w:tr>
        <w:trPr>
          <w:tblHeader w:val="true"/>
          <w:trHeight w:val="302" w:hRule="atLeast"/>
        </w:trPr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名称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环境与资源保护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民族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农业与农村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常委会法制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常委会预算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法律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内务司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财政经济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教育科学文化卫生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外事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人大华侨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基本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基本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政协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人民检察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人民法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组织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宣传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统战部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对外联络部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政法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政策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纪律检查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对外宣传办公室（国务院新闻办公室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领导小组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机构编制委员会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外事工作领导小组办公室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对台工作领导小组办公室（国务院台湾事务办公室）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直属机关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直属机关事务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国家机关工作委员会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金融工作委员会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企业工作委员会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香港工作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澳门工作委员会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精神文明办公室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档案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档案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保密委员会办公室（国家保密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校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日报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党史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文献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编译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是》杂志社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社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日报社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日报社</w:t>
            </w:r>
          </w:p>
        </w:tc>
      </w:tr>
      <w:tr>
        <w:trPr>
          <w:trHeight w:val="219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文出版发行事业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交部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部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展和改革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经济贸易委员会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学技术工业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族事务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</w:t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部</w:t>
            </w:r>
          </w:p>
        </w:tc>
      </w:tr>
      <w:tr>
        <w:trPr>
          <w:trHeight w:val="2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政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和社会保障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</w:t>
            </w:r>
          </w:p>
        </w:tc>
      </w:tr>
      <w:tr>
        <w:trPr>
          <w:trHeight w:val="20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署</w:t>
            </w:r>
          </w:p>
        </w:tc>
      </w:tr>
      <w:tr>
        <w:trPr>
          <w:trHeight w:val="20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银行</w:t>
            </w:r>
          </w:p>
        </w:tc>
      </w:tr>
      <w:tr>
        <w:trPr>
          <w:trHeight w:val="18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部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部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部</w:t>
            </w:r>
          </w:p>
        </w:tc>
      </w:tr>
      <w:tr>
        <w:trPr>
          <w:trHeight w:val="14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业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部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国家人口和计划生育委员</w:t>
            </w:r>
            <w:r>
              <w:rPr/>
              <w:t>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国有资产监督管理委员会</w:t>
              </w:r>
            </w:hyperlink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</w:t>
            </w:r>
          </w:p>
        </w:tc>
      </w:tr>
      <w:tr>
        <w:trPr>
          <w:trHeight w:val="21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工商行政管理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总署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用航空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海洋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震局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旅游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总署（国家版权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质量监督检验检疫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广播电影电视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宗教事务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参事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机关事务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研究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林业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法制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办公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侨务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港澳事务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外事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国专家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经济体制改革办公室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供销合作总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邮政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税务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汇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粮食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局（国家煤矿安全检察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（中华全国体育总会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文物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信访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烟草专买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</w:rPr>
                <w:t>国家食品药品监督管理局</w:t>
              </w:r>
            </w:hyperlink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测绘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环境保护总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中医药管理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标准化管理委员会（国家标准化管理局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家认证认可监督管理委员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认证认可监督管理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信息中心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程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行政学院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社会保障基金理事会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通讯社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发展研究中心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</w:rPr>
                <w:t>国家电力监管委员会</w:t>
              </w:r>
            </w:hyperlink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</w:rPr>
                <w:t>中国银行业监督管理委员会</w:t>
              </w:r>
            </w:hyperlink>
          </w:p>
        </w:tc>
      </w:tr>
      <w:tr>
        <w:trPr>
          <w:trHeight w:val="1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证券监督管理委员会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险监督管理委员会</w:t>
            </w:r>
          </w:p>
        </w:tc>
      </w:tr>
      <w:tr>
        <w:trPr>
          <w:trHeight w:val="24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三峡工程建设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商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保险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船舶重工集团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信托投资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集团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集团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核工业集团公司</w:t>
            </w:r>
          </w:p>
        </w:tc>
      </w:tr>
      <w:tr>
        <w:trPr>
          <w:trHeight w:val="169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兵器工业集团公司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工业第一集团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技集团公司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工集团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船舶工业集团公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力公司</w:t>
            </w:r>
          </w:p>
        </w:tc>
      </w:tr>
      <w:tr>
        <w:trPr>
          <w:trHeight w:val="26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空工业第二集团公司</w:t>
            </w:r>
          </w:p>
        </w:tc>
      </w:tr>
      <w:tr>
        <w:trPr>
          <w:trHeight w:val="251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兵器装备集团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核工业建设集团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集团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铝业公司</w:t>
            </w:r>
          </w:p>
        </w:tc>
      </w:tr>
      <w:tr>
        <w:trPr>
          <w:trHeight w:val="217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远洋运输（集团）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工进出口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五金矿产进出口总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储备粮管理总公司</w:t>
            </w:r>
          </w:p>
        </w:tc>
      </w:tr>
      <w:tr>
        <w:trPr>
          <w:trHeight w:val="13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公司</w:t>
            </w:r>
          </w:p>
        </w:tc>
      </w:tr>
      <w:tr>
        <w:trPr>
          <w:trHeight w:val="13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合通信有限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集团有限责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粮油食品进出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子信息产业集团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用技术（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控股有限责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包装总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工程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汽车工业总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石油总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开发投资公司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长江三峡工程开发总公司</w:t>
            </w:r>
          </w:p>
        </w:tc>
      </w:tr>
      <w:tr>
        <w:trPr>
          <w:trHeight w:val="1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—汽车集团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汽车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一重型机械集团公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二重型机械集团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钢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</w:tr>
      <w:tr>
        <w:trPr>
          <w:trHeight w:val="1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电站设备集团公司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东方电气集团公司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宝钢集团公司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局集团有限公司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进出口银行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开发银行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寿保险总公司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再保险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中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黄金集团公司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生产建设兵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轻工集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矿冶研究总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农业机械化科学研究院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国材料工业科工集团公司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业联合会</w:t>
            </w:r>
          </w:p>
        </w:tc>
      </w:tr>
      <w:tr>
        <w:trPr>
          <w:trHeight w:val="19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煤炭工业协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械工业联合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钢铁工业协会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和化学工业协会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业联合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华全国手工业合作总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纺织工业协会</w:t>
            </w:r>
          </w:p>
        </w:tc>
      </w:tr>
      <w:tr>
        <w:trPr>
          <w:trHeight w:val="2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材料工业协会</w:t>
            </w:r>
          </w:p>
        </w:tc>
      </w:tr>
      <w:tr>
        <w:trPr>
          <w:trHeight w:val="211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金属工业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总工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主义青年团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妇女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工商业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职业教育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职工思想政治工作研究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关心下一代工作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艺术界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新闻工作者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作家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学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协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际贸易促进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对外友好协会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外交学会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红十字会总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残疾人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全国归国华侨联合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台湾同胞联谊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同学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埔军校同学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庆龄基金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同盟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民党革命委员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建国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促进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工民主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致公党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三学社中央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民主自治同盟中央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科学技术委员会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科学技术委员会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科学技术厅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科学技术厅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科学技术厅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科学技术厅</w:t>
            </w:r>
          </w:p>
        </w:tc>
      </w:tr>
      <w:tr>
        <w:trPr>
          <w:trHeight w:val="18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科学技术局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科学技术厅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科学技术局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科学技术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科学技术委员会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科学技术厅</w:t>
            </w:r>
          </w:p>
        </w:tc>
      </w:tr>
      <w:tr>
        <w:trPr>
          <w:trHeight w:val="13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科学技术局</w:t>
            </w:r>
          </w:p>
        </w:tc>
      </w:tr>
      <w:tr>
        <w:trPr>
          <w:trHeight w:val="16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学技术厅</w:t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科学技术局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科学技术局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科学技术厅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科学技术局</w:t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科学技术厅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学技术厅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科学技术局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02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科学技术委员会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科学技术厅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科学技术厅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0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3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科学技术厅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1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产建设兵团科学技术局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省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00</w:t>
            </w:r>
          </w:p>
        </w:tc>
        <w:tc>
          <w:tcPr>
            <w:tcW w:w="7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人民解放军总装备部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单位性质代码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99"/>
        <w:gridCol w:w="2760"/>
        <w:gridCol w:w="4947"/>
      </w:tblGrid>
      <w:tr>
        <w:trPr>
          <w:tblHeader w:val="true"/>
          <w:trHeight w:val="31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性质名称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事业型研究单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大专院校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政府机关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群众团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其它事业单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转制型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转制为企业后的科研院所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国有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集体所有制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私营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合资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包括：合伙制企业、股份有限公司、有限责任公司、股份合作制企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外商投资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包括：中外合资企业、中外合作经营企业、外商独资企业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港、澳、台投资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其它企业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地区代码（包括省、直辖市、自治区、副省级城市和计划单列市共</w:t>
      </w:r>
      <w:r>
        <w:rPr/>
        <w:t>49</w:t>
      </w:r>
      <w:r>
        <w:rPr/>
        <w:t>个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378"/>
        <w:gridCol w:w="1412"/>
        <w:gridCol w:w="3387"/>
      </w:tblGrid>
      <w:tr>
        <w:trPr>
          <w:tblHeader w:val="true"/>
          <w:trHeight w:val="31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地区名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地区名称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市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族自治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省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特别行政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特别行政区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2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行业领域代码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31"/>
        <w:gridCol w:w="6575"/>
      </w:tblGrid>
      <w:tr>
        <w:trPr>
          <w:tblHeader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领域名称</w:t>
            </w:r>
          </w:p>
        </w:tc>
      </w:tr>
      <w:tr>
        <w:trPr>
          <w:trHeight w:val="352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人口与健康</w:t>
            </w:r>
          </w:p>
        </w:tc>
      </w:tr>
      <w:tr>
        <w:trPr>
          <w:trHeight w:val="286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信息产业与现代服务业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能源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城镇化和城市发展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公共安全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78" w:hanging="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15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index.html" TargetMode="External"/><Relationship Id="rId3" Type="http://schemas.openxmlformats.org/officeDocument/2006/relationships/hyperlink" Target="http://www.sda.gov.cn/webportal/portal.po" TargetMode="External"/><Relationship Id="rId4" Type="http://schemas.openxmlformats.org/officeDocument/2006/relationships/hyperlink" Target="http://www.serc.gov.cn/djh/index.jsp" TargetMode="External"/><Relationship Id="rId5" Type="http://schemas.openxmlformats.org/officeDocument/2006/relationships/hyperlink" Target="http://www.cbrc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16:00Z</dcterms:created>
  <dc:creator>Administrator</dc:creator>
  <dc:description/>
  <cp:keywords/>
  <dc:language>en-US</dc:language>
  <cp:lastModifiedBy>xtcjsglz</cp:lastModifiedBy>
  <dcterms:modified xsi:type="dcterms:W3CDTF">2007-12-12T06:21:00Z</dcterms:modified>
  <cp:revision>11</cp:revision>
  <dc:subject/>
  <dc:title/>
</cp:coreProperties>
</file>