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434B2"/>
          <w:kern w:val="0"/>
          <w:sz w:val="24"/>
        </w:rPr>
      </w:pPr>
      <w:r>
        <w:rPr>
          <w:rFonts w:cs="宋体;SimSun" w:ascii="宋体;SimSun" w:hAnsi="宋体;SimSun"/>
          <w:color w:val="0434B2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DM</w:t>
      </w:r>
      <w:r>
        <w:rPr>
          <w:rFonts w:ascii="Arial" w:hAnsi="Arial" w:cs="Arial"/>
          <w:b/>
          <w:sz w:val="28"/>
          <w:szCs w:val="28"/>
        </w:rPr>
        <w:t>项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目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图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Validation Process of CDM P</w:t>
      </w:r>
      <w:r>
        <w:rPr>
          <w:rFonts w:cs="Arial" w:ascii="Arial" w:hAnsi="Arial"/>
          <w:b/>
          <w:sz w:val="28"/>
          <w:szCs w:val="28"/>
        </w:rPr>
        <w:t>rojec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5448240"/>
                          <a:chOff x="0" y="0"/>
                          <a:chExt cx="1005768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768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7920"/>
                            <a:ext cx="1258560" cy="69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备项目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evelop Proj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7920"/>
                            <a:ext cx="1258560" cy="69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审定机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alidator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257480" cy="99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审定合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alidation Contr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stablish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99000"/>
                            <a:ext cx="1256760" cy="79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审定小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Vali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am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87000"/>
                            <a:ext cx="2399760" cy="79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开听取利益相关方意见（30天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ublic Stakeholder Com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rocess (30 day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89720"/>
                            <a:ext cx="1257480" cy="99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经EB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批准的方法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B Approval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ethodolo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674080"/>
                            <a:ext cx="1483200" cy="69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背景调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ackgrou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nvestig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674800"/>
                            <a:ext cx="912600" cy="694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跟踪访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ollow-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ntervi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2674080"/>
                            <a:ext cx="1257840" cy="69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草拟审定报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raft Vali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59520"/>
                            <a:ext cx="1371600" cy="108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纠正措施的决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esolution of Correc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ction Requ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259520"/>
                            <a:ext cx="1599480" cy="99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最终审定报告与意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inal Valid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eport and Opi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457160"/>
                            <a:ext cx="1257840" cy="79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执行理事会注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74080"/>
                            <a:ext cx="1028880" cy="69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件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ocu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8508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377440"/>
                            <a:ext cx="1254600" cy="128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基准线和监测方法学检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aseline &amp; Monitor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ethodology Che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78380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3070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82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641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96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85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85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63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95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95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783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82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584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58436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7548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48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82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820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64160"/>
                            <a:ext cx="83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07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800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434B2"/>
                                  <w:lang w:val="en-US" w:eastAsia="zh-CN" w:bidi="ar-SA"/>
                                </w:rPr>
                                <w:t>准备：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Preparati：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429pt" coordorigin="0,0" coordsize="15839,8580">
                <v:rect id="shape_0" stroked="f" o:allowincell="f" style="position:absolute;left:0;top:1;width:1583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980;top:154;width:198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备项目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evelop Proj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ocu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039;top:154;width:198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审定机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Validator Selec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00;top:0;width:197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审定合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Validation Contr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stablish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339;top:156;width:19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审定小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Valid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am Selec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19;top:2027;width:377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开听取利益相关方意见（30天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ublic Stakeholder Com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rocess (30 day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1716;width:1979;height:1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经EB 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批准的方法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B Approval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ethodologi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199;top:4211;width:2335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背景调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ackgrou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nvestig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259;top:4212;width:1436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跟踪访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ollow-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nterview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418;top:4211;width:1980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草拟审定报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raft Valid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9;top:6708;width:215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纠正措施的决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esolution of Correc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ction Request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18;top:6708;width:25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最终审定报告与意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inal Valid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eport and Opin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078;top:7019;width:198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执行理事会注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eg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39;top:4211;width:16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件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ocu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Revie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39,2496" to="1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76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80;top:3744;width:1975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基准线和监测方法学检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aseline &amp; Monitor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ethodology Che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3140,2809" to="1314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4836" to="1493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624" to="1385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964" to="269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928" to="179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624" to="13860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645" to="2518,7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496" to="1385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24" to="7919,6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23" to="11158,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3" to="5038,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808" to="13138,2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964" to="7918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495" to="7919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495" to="3595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488" to="1007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488" to="6120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719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680" to="1025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680" to="1241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80" to="503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80" to="197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964" to="3599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964" to="611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928" to="14939,5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4836" to="14940,5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312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434B2"/>
                            <w:lang w:val="en-US" w:eastAsia="zh-CN" w:bidi="ar-SA"/>
                          </w:rPr>
                          <w:t>准备：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Preparati：o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28545</wp:posOffset>
                </wp:positionV>
                <wp:extent cx="914400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434B2"/>
                                <w:kern w:val="0"/>
                                <w:sz w:val="24"/>
                              </w:rPr>
                              <w:t>审定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Productio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434B2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34B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434B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34B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85pt;mso-wrap-distance-left:9.05pt;mso-wrap-distance-right:9.05pt;mso-wrap-distance-top:0pt;mso-wrap-distance-bottom:0pt;margin-top:18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434B2"/>
                          <w:kern w:val="0"/>
                          <w:sz w:val="24"/>
                        </w:rPr>
                        <w:t>审定：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Productio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n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434B2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434B2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434B2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434B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4309745</wp:posOffset>
                </wp:positionV>
                <wp:extent cx="909320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434B2"/>
                                <w:kern w:val="0"/>
                                <w:sz w:val="24"/>
                              </w:rPr>
                              <w:t>结果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Result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2.85pt;mso-wrap-distance-left:9.05pt;mso-wrap-distance-right:9.05pt;mso-wrap-distance-top:0pt;mso-wrap-distance-bottom:0pt;margin-top:339.3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color w:val="0434B2"/>
                          <w:kern w:val="0"/>
                          <w:sz w:val="24"/>
                        </w:rPr>
                        <w:t>结果：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Results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文本框背景代表不同机构的任务</w:t>
      </w:r>
      <w:r>
        <w:rPr>
          <w:sz w:val="24"/>
        </w:rPr>
        <w:t>(</w:t>
      </w:r>
      <w:r>
        <w:rPr>
          <w:sz w:val="24"/>
        </w:rPr>
        <w:t>灰色代表项目业主、黄色代表审定机构、蓝色代表理事会</w:t>
      </w:r>
      <w:r>
        <w:rPr/>
        <w:t>。</w:t>
      </w:r>
    </w:p>
    <w:sectPr>
      <w:type w:val="nextPage"/>
      <w:pgSz w:orient="landscape" w:w="16838" w:h="11906"/>
      <w:pgMar w:left="90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8:00Z</dcterms:created>
  <dc:creator>malin</dc:creator>
  <dc:description/>
  <cp:keywords/>
  <dc:language>en-US</dc:language>
  <cp:lastModifiedBy>malin</cp:lastModifiedBy>
  <dcterms:modified xsi:type="dcterms:W3CDTF">2008-04-22T06:57:00Z</dcterms:modified>
  <cp:revision>3</cp:revision>
  <dc:subject/>
  <dc:title>审 定 流 程</dc:title>
</cp:coreProperties>
</file>