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CDM</w:t>
      </w:r>
      <w:r>
        <w:rPr>
          <w:rFonts w:ascii="Arial" w:hAnsi="Arial" w:cs="Arial"/>
          <w:sz w:val="24"/>
        </w:rPr>
        <w:t>项目审定流程图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>Validation Process of CDM P</w:t>
      </w:r>
      <w:r>
        <w:rPr>
          <w:rFonts w:cs="Arial" w:ascii="Arial" w:hAnsi="Arial"/>
          <w:sz w:val="24"/>
        </w:rPr>
        <w:t>roj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9570" cy="3896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560" cy="3897000"/>
                          <a:chOff x="0" y="0"/>
                          <a:chExt cx="9259560" cy="389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9560" cy="38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3120" y="1625760"/>
                            <a:ext cx="0" cy="600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196920"/>
                            <a:ext cx="17146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外界发布CQC有关审定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207000"/>
                            <a:ext cx="3676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审定合同 validation contract establish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000" y="196920"/>
                            <a:ext cx="1447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选择审定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alidation team sele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1242720"/>
                            <a:ext cx="2391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DD文件公示 (30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ublic stakeholder comment (30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948680"/>
                            <a:ext cx="190512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准线及监测方法学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aseline &amp; monitoring methodology chec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1940040"/>
                            <a:ext cx="35812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DD审定（文件评审、背景调查、跟踪访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DD validation (document review, background investingations, follow-iup intervi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9320" y="1940040"/>
                            <a:ext cx="1610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草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raft validation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996640"/>
                            <a:ext cx="197244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纠正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olution of corrective action reque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2977560"/>
                            <a:ext cx="17146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终审定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nal validation report and opin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2978280"/>
                            <a:ext cx="17334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EB申请项目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B registration of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760" y="327420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5440" y="2978280"/>
                            <a:ext cx="17334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后续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quest for review from 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08520"/>
                            <a:ext cx="1066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preparation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60416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定production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937600"/>
                            <a:ext cx="11048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：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43560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960" y="4356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4520" y="4611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880" y="461160"/>
                            <a:ext cx="144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238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25180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5440" y="2264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759760"/>
                            <a:ext cx="791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275976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267720"/>
                            <a:ext cx="2160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29364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326772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223884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5720" y="226440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680" y="1473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9840" y="147312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1680" y="1473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05120"/>
                            <a:ext cx="793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033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474560"/>
                            <a:ext cx="118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6280" y="1149480"/>
                            <a:ext cx="1610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过EB批准的方法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ethodology approved by E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240" y="1644480"/>
                            <a:ext cx="0" cy="30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1pt;height:306.85pt" coordorigin="0,0" coordsize="14582,6137">
                <v:rect id="shape_0" stroked="f" o:allowincell="f" style="position:absolute;left:0;top:0;width:14581;height:6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96,2560" to="5296,350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2;top:310;width:2699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外界发布CQC有关审定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326;width:578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审定合同 validation contract establish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6;top:310;width:22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选择审定组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alidation team selec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2;top:1957;width:3765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DD文件公示 (30天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ublic stakeholder comment (30day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3069;width:2999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准线及监测方法学检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aseline &amp; monitoring methodology chec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3055;width:5639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DD审定（文件评审、背景调查、跟踪访问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DD validation (document review, background investingations, follow-iup intervi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6;top:3055;width:2535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草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raft validation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4719;width:3105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纠正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olution of corrective action requ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2;top:4689;width:2699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终审定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nal validation report and opin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6;top:4690;width:272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EB申请项目注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B registration of pro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32,5156" to="11875,5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51;top:4690;width:272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后续事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quest for review from 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2;top:486;width:167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preparation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;top:2526;width:175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定production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;top:4626;width:173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：resul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4,686" to="5043,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62,686" to="11221,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82,726" to="14361,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62,726" to="14363,1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2,3526" to="2181,3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4,3546" to="5483,3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2,3566" to="14402,4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2,4346" to="14401,43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1,4346" to="1941,5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2,5146" to="2281,5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4,5187" to="5703,5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2,5146" to="8761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44,3526" to="11403,3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62,3566" to="14401,3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2320" to="6017,3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2,2320" to="13231,2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31,2320" to="13231,3039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64,1583" to="14359,1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4,1580" to="1864,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4,2322" to="7893,2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8;top:1810;width:2535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过EB批准的方法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ethodology approved by EB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662,2590" to="3662,3069" stroked="t" o:allowincell="f" style="position:absolute;flip:y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06:00Z</dcterms:created>
  <dc:creator>zhouwenyan</dc:creator>
  <dc:description/>
  <cp:keywords/>
  <dc:language>en-US</dc:language>
  <cp:lastModifiedBy>zhouwenyan</cp:lastModifiedBy>
  <dcterms:modified xsi:type="dcterms:W3CDTF">2008-04-18T03:08:00Z</dcterms:modified>
  <cp:revision>2</cp:revision>
  <dc:subject/>
  <dc:title/>
</cp:coreProperties>
</file>