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质量认证中心签约实验室网络信息变更申请流程图及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3500" cy="584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844600"/>
                          <a:chOff x="0" y="0"/>
                          <a:chExt cx="5143680" cy="58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网络下载信息变更申请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或电子文档系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信息变更申请单返回质量技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可先行发传真返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8044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转交综合业务部（网络管理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网络信息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7080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信息变更，综合业务部（网络管理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实验室联系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6152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综合业务部（网络管理部）与质量技术部确认信息变更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05224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信息变更申请单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85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5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6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56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460.2pt" coordorigin="0,0" coordsize="8100,9204">
                <v:rect id="shape_0" stroked="f" o:allowincell="f" style="position:absolute;left:0;top:0;width:8099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网络下载信息变更申请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或电子文档系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16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信息变更申请单返回质量技术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可先行发传真返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76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转交综合业务部（网络管理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网络信息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36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信息变更，综合业务部（网络管理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实验室联系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396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综合业务部（网络管理部）与质量技术部确认信息变更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956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信息变更申请单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92" to="37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496" to="378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056" to="378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616" to="378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76" to="378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变更各方职责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：填写变更信息完整有效，联系方式畅通，每次信息变更应有专人负责与相关部门联系沟通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技术部：负责受理信息变更申请，确认申请实验室是否已是签约授权实验室，转交综合业务部（网络管理部）， 确保信息及时变更（约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工作日）；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李  璋   电话：</w:t>
      </w:r>
      <w:r>
        <w:rPr>
          <w:rFonts w:cs="宋体;SimSun" w:ascii="宋体;SimSun" w:hAnsi="宋体;SimSun"/>
          <w:sz w:val="28"/>
          <w:szCs w:val="28"/>
        </w:rPr>
        <w:t xml:space="preserve">010-83886174    </w:t>
      </w: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cs="宋体;SimSun" w:ascii="宋体;SimSun" w:hAnsi="宋体;SimSun"/>
          <w:sz w:val="28"/>
          <w:szCs w:val="28"/>
        </w:rPr>
        <w:t>lizhang@cqc.com.cn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业务部（网络管理部）：负责网络信息内容变更，实验室确认变更信息正确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袁 喆    电话：</w:t>
      </w:r>
      <w:r>
        <w:rPr>
          <w:rFonts w:cs="宋体;SimSun" w:ascii="宋体;SimSun" w:hAnsi="宋体;SimSun"/>
          <w:sz w:val="28"/>
          <w:szCs w:val="28"/>
        </w:rPr>
        <w:t xml:space="preserve">010-83886365   </w:t>
      </w: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cs="宋体;SimSun" w:ascii="宋体;SimSun" w:hAnsi="宋体;SimSun"/>
          <w:sz w:val="28"/>
          <w:szCs w:val="28"/>
        </w:rPr>
        <w:t>yuanzhe@cqc.com.cn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注：此信息变更流程只适用于已签约实验室的基本信息变更（如：帐号、地址、认证联络员发生变化，帐户密码重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46:00Z</dcterms:created>
  <dc:creator>张芳向 Netboy</dc:creator>
  <dc:description/>
  <cp:keywords/>
  <dc:language>en-US</dc:language>
  <cp:lastModifiedBy>张芳向 Netboy</cp:lastModifiedBy>
  <dcterms:modified xsi:type="dcterms:W3CDTF">2008-12-27T05:17:00Z</dcterms:modified>
  <cp:revision>6</cp:revision>
  <dc:subject/>
  <dc:title/>
</cp:coreProperties>
</file>