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第一批项目研发经理和合作机构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36"/>
        <w:gridCol w:w="1356"/>
        <w:gridCol w:w="4696"/>
      </w:tblGrid>
      <w:tr>
        <w:trPr>
          <w:tblHeader w:val="true"/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机构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认证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巍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院太阳能风能检测实验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十八所电池检测实验室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认证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涓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电子产品质量检测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认检测技术有限公司（北京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中认南方检测服务公司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认证二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检验检疫机电产品检测中心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认证二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家用电器检测所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认证二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会玲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威凯检测技术研究所</w:t>
            </w:r>
          </w:p>
        </w:tc>
      </w:tr>
      <w:tr>
        <w:trPr>
          <w:trHeight w:val="8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认证五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文申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产品质量监督检验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电光源质量监督检验中心（上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时代之光照明电器检测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电光源质量监督检验中心（北京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日用电器检测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电气安全检测所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认证五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雪景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防雷产品测试中心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认证五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松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产品质量监督检验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电光源质量监督检验中心（上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时代之光照明电器检测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电光源质量监督检验中心（北京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日用电器检测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电气安全检测所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认证六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兴波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器科学研究院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认证六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岚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流行面料检测中心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认证六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庚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产品质量监督检验所</w:t>
            </w:r>
          </w:p>
        </w:tc>
      </w:tr>
      <w:tr>
        <w:trPr>
          <w:trHeight w:val="1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认证六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铭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建筑工程质量监督检验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工程复合材料产品质量监督检验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继电产品检测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建筑门窗检测站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第二批项目研发经理和合作机构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36"/>
        <w:gridCol w:w="1356"/>
        <w:gridCol w:w="4716"/>
      </w:tblGrid>
      <w:tr>
        <w:trPr>
          <w:tblHeader w:val="true"/>
          <w:trHeight w:val="4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合作机构</w:t>
            </w:r>
          </w:p>
        </w:tc>
      </w:tr>
      <w:tr>
        <w:trPr>
          <w:trHeight w:val="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认证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子科技集团公司第三研究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家广播电视产品质量监督检测中心）</w:t>
            </w:r>
          </w:p>
        </w:tc>
      </w:tr>
      <w:tr>
        <w:trPr>
          <w:trHeight w:val="4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认证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谦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质量监督检验技术研究院</w:t>
            </w:r>
          </w:p>
        </w:tc>
      </w:tr>
      <w:tr>
        <w:trPr>
          <w:trHeight w:val="4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认证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巍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院太阳能风能检测实验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十八所电池检测实验室</w:t>
            </w:r>
          </w:p>
        </w:tc>
      </w:tr>
      <w:tr>
        <w:trPr>
          <w:trHeight w:val="4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认证二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雅青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通用机电产品检测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威凯检测技术研究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家用电器检测所</w:t>
            </w:r>
          </w:p>
        </w:tc>
      </w:tr>
      <w:tr>
        <w:trPr>
          <w:trHeight w:val="4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认证三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鑫磊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机动车检验中心</w:t>
            </w:r>
          </w:p>
        </w:tc>
      </w:tr>
      <w:tr>
        <w:trPr>
          <w:trHeight w:val="4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认证四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萱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电线电缆研究所检测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电焊机检测所</w:t>
            </w:r>
          </w:p>
        </w:tc>
      </w:tr>
      <w:tr>
        <w:trPr>
          <w:trHeight w:val="4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认证六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轻工业文体用品质量监督检测中心</w:t>
            </w:r>
          </w:p>
        </w:tc>
      </w:tr>
      <w:tr>
        <w:trPr>
          <w:trHeight w:val="4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认证六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永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华测检测技术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谱尼测试科技（北京）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质量监督检验技术研究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方圆检测集团股份有限公司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11:00Z</dcterms:created>
  <dc:creator>chenshangyu</dc:creator>
  <dc:description/>
  <cp:keywords/>
  <dc:language>en-US</dc:language>
  <cp:lastModifiedBy>陈尚瑜/认证研发部/质量技术部/CQC/aqsiq</cp:lastModifiedBy>
  <cp:lastPrinted>2008-02-21T10:57:00Z</cp:lastPrinted>
  <dcterms:modified xsi:type="dcterms:W3CDTF">2008-10-27T07:59:00Z</dcterms:modified>
  <cp:revision>62</cp:revision>
  <dc:subject/>
  <dc:title>2007年度CQC研发项目立项申请汇总表</dc:title>
</cp:coreProperties>
</file>